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36"/>
          <w:szCs w:val="28"/>
        </w:rPr>
      </w:pPr>
      <w:r>
        <w:rPr>
          <w:rFonts w:cs="Cambria" w:ascii="Cambria" w:hAnsi="Cambria"/>
          <w:color w:val="0D0D0D"/>
          <w:sz w:val="36"/>
          <w:szCs w:val="28"/>
        </w:rPr>
        <w:t>Муниципальное казенное дошкольное образовательное учреждение «Юлдуз» с.Н-Дженгутай</w:t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  <w:lang w:val="en-US" w:eastAsia="en-US"/>
        </w:rPr>
      </w:pPr>
      <w:r>
        <w:rPr>
          <w:rFonts w:cs="Cambria" w:ascii="Cambria" w:hAnsi="Cambria"/>
          <w:color w:val="0D0D0D"/>
          <w:sz w:val="28"/>
          <w:szCs w:val="28"/>
          <w:lang w:val="en-US" w:eastAsia="en-US"/>
        </w:rPr>
        <w:object w:dxaOrig="10224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-111.75pt;width:548.25pt;height:7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152010" r:id="rId2"/>
        </w:object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  <w:sz w:val="72"/>
          <w:szCs w:val="40"/>
        </w:rPr>
      </w:pPr>
      <w:r>
        <w:rPr>
          <w:rFonts w:cs="Cambria" w:ascii="Cambria" w:hAnsi="Cambria"/>
          <w:b/>
          <w:color w:val="0D0D0D"/>
          <w:sz w:val="72"/>
          <w:szCs w:val="40"/>
        </w:rPr>
        <w:t>ДОРОЖНАЯ КАРТА</w:t>
      </w:r>
    </w:p>
    <w:p>
      <w:pPr>
        <w:pStyle w:val="Style14"/>
        <w:spacing w:before="280" w:after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  <w:t xml:space="preserve">по введению </w:t>
      </w:r>
      <w:r>
        <w:rPr>
          <w:rFonts w:cs="Cambria" w:ascii="Cambria" w:hAnsi="Cambria"/>
          <w:color w:val="0D0D0D"/>
        </w:rPr>
        <w:t xml:space="preserve"> </w:t>
      </w:r>
      <w:r>
        <w:rPr>
          <w:rFonts w:cs="Cambria" w:ascii="Cambria" w:hAnsi="Cambria"/>
          <w:color w:val="0D0D0D"/>
          <w:sz w:val="40"/>
          <w:szCs w:val="40"/>
        </w:rPr>
        <w:t>Федерального государственного образовательного</w:t>
      </w:r>
      <w:r>
        <w:rPr>
          <w:rFonts w:cs="Cambria" w:ascii="Cambria" w:hAnsi="Cambria"/>
          <w:color w:val="0D0D0D"/>
        </w:rPr>
        <w:t xml:space="preserve">  </w:t>
      </w:r>
      <w:r>
        <w:rPr>
          <w:rFonts w:cs="Cambria" w:ascii="Cambria" w:hAnsi="Cambria"/>
          <w:color w:val="0D0D0D"/>
          <w:sz w:val="40"/>
          <w:szCs w:val="40"/>
        </w:rPr>
        <w:t>стандарта дошкольного образования (ФГОС ДО)</w:t>
      </w:r>
    </w:p>
    <w:p>
      <w:pPr>
        <w:pStyle w:val="Style14"/>
        <w:spacing w:before="280" w:after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  <w:t>на 2017-2018 уч.год</w:t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Style14"/>
        <w:spacing w:before="280" w:after="0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  <w:sz w:val="40"/>
          <w:szCs w:val="40"/>
        </w:rPr>
      </w:pPr>
      <w:r>
        <w:rPr>
          <w:rFonts w:cs="Cambria" w:ascii="Cambria" w:hAnsi="Cambria"/>
          <w:color w:val="0D0D0D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05pt;width:176.85pt;height:33.95pt;mso-wrap-style:none;v-text-anchor:middle;mso-position-vertical:top" type="_x0000_t136">
            <v:path textpathok="t"/>
            <v:textpath on="t" fitshape="t" string="ШАГ 1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8590</wp:posOffset>
                </wp:positionH>
                <wp:positionV relativeFrom="paragraph">
                  <wp:posOffset>-140970</wp:posOffset>
                </wp:positionV>
                <wp:extent cx="410845" cy="986790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760" cy="986760"/>
                        </a:xfrm>
                        <a:custGeom>
                          <a:avLst/>
                          <a:gdLst>
                            <a:gd name="textAreaLeft" fmla="*/ 36360 w 232920"/>
                            <a:gd name="textAreaRight" fmla="*/ 204120 w 2329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7575" stroked="t" o:allowincell="f" style="position:absolute;margin-left:211.65pt;margin-top:-11.1pt;width:32.3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rPr>
          <w:rFonts w:ascii="Cambria" w:hAnsi="Cambria" w:cs="Cambria"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i/>
          <w:iCs/>
          <w:color w:val="0D0D0D"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 id="shape_0" fillcolor="white" stroked="t" o:allowincell="f" style="position:absolute;margin-left:0pt;margin-top:-37.05pt;width:176.85pt;height:36.95pt;mso-wrap-style:none;v-text-anchor:middle;mso-position-vertical:top" type="_x0000_t136">
            <v:path textpathok="t"/>
            <v:textpath on="t" fitshape="t" string="ШАГ 2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330</wp:posOffset>
                </wp:positionH>
                <wp:positionV relativeFrom="paragraph">
                  <wp:posOffset>-1905</wp:posOffset>
                </wp:positionV>
                <wp:extent cx="481330" cy="986790"/>
                <wp:effectExtent l="1905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1320" cy="986760"/>
                        </a:xfrm>
                        <a:custGeom>
                          <a:avLst/>
                          <a:gdLst>
                            <a:gd name="textAreaLeft" fmla="*/ 42480 w 272880"/>
                            <a:gd name="textAreaRight" fmla="*/ 239040 w 27288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7.9pt;margin-top:-0.15pt;width:37.8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</w:r>
    </w:p>
    <w:p>
      <w:pPr>
        <w:pStyle w:val="Style14"/>
        <w:spacing w:before="280" w:after="0"/>
        <w:jc w:val="both"/>
        <w:rPr/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Определение изменений и дополнений в воспитательно-образовательную систему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 id="shape_0" fillcolor="white" stroked="t" o:allowincell="f" style="position:absolute;margin-left:0pt;margin-top:-39pt;width:176.85pt;height:38.9pt;mso-wrap-style:none;v-text-anchor:middle;mso-position-vertical:top" type="_x0000_t136">
            <v:path textpathok="t"/>
            <v:textpath on="t" fitshape="t" string="ШАГ 3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-28575</wp:posOffset>
                </wp:positionV>
                <wp:extent cx="545465" cy="986790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986760"/>
                        </a:xfrm>
                        <a:custGeom>
                          <a:avLst/>
                          <a:gdLst>
                            <a:gd name="textAreaLeft" fmla="*/ 48240 w 309240"/>
                            <a:gd name="textAreaRight" fmla="*/ 270720 w 30924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15.35pt;margin-top:-2.25pt;width:42.9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Разработка единичных проектов изменений в сводную программу изменений и дополнений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  <w:pict>
          <v:shape id="shape_0" fillcolor="white" stroked="t" o:allowincell="f" style="position:absolute;margin-left:0pt;margin-top:-32.05pt;width:168pt;height:31.95pt;mso-wrap-style:none;v-text-anchor:middle;mso-position-vertical:top" type="_x0000_t136">
            <v:path textpathok="t"/>
            <v:textpath on="t" fitshape="t" string="ШАГ 4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paragraph">
                  <wp:posOffset>-185420</wp:posOffset>
                </wp:positionV>
                <wp:extent cx="457200" cy="98679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867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27.85pt;margin-top:-14.6pt;width:35.95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Разработка плана-графика изменений и дополнений воспитательно-образовательной системы ДОУ.</w:t>
      </w:r>
    </w:p>
    <w:p>
      <w:pPr>
        <w:pStyle w:val="Style14"/>
        <w:spacing w:before="280" w:after="0"/>
        <w:jc w:val="center"/>
        <w:rPr>
          <w:rFonts w:ascii="Cambria" w:hAnsi="Cambria" w:cs="Cambria"/>
          <w:b/>
          <w:b/>
          <w:color w:val="0D0D0D"/>
          <w:lang w:val="en-US" w:eastAsia="en-US"/>
        </w:rPr>
      </w:pPr>
      <w:r>
        <w:rPr>
          <w:rFonts w:cs="Cambria" w:ascii="Cambria" w:hAnsi="Cambria"/>
          <w:b/>
          <w:color w:val="0D0D0D"/>
          <w:lang w:val="en-US" w:eastAsia="en-US"/>
        </w:rPr>
        <w:pict>
          <v:shape id="shape_0" fillcolor="white" stroked="t" o:allowincell="f" style="position:absolute;margin-left:180.8pt;margin-top:5.05pt;width:161.7pt;height:45.75pt;mso-wrap-style:none;v-text-anchor:middle" type="_x0000_t136">
            <v:path textpathok="t"/>
            <v:textpath on="t" fitshape="t" string="шаг 5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color w:val="0D0D0D"/>
        </w:rPr>
      </w:pPr>
      <w:r>
        <w:rPr>
          <w:rFonts w:cs="Cambria" w:ascii="Cambria" w:hAnsi="Cambria"/>
          <w:b/>
          <w:color w:val="0D0D0D"/>
        </w:rPr>
      </w:r>
    </w:p>
    <w:p>
      <w:pPr>
        <w:pStyle w:val="Style14"/>
        <w:spacing w:before="280" w:after="0"/>
        <w:jc w:val="both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  <w:lang w:val="en-US" w:eastAsia="en-US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-207645</wp:posOffset>
                </wp:positionV>
                <wp:extent cx="467995" cy="986790"/>
                <wp:effectExtent l="190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986760"/>
                        </a:xfrm>
                        <a:custGeom>
                          <a:avLst/>
                          <a:gdLst>
                            <a:gd name="textAreaLeft" fmla="*/ 41400 w 265320"/>
                            <a:gd name="textAreaRight" fmla="*/ 232200 w 265320"/>
                            <a:gd name="textAreaTop" fmla="*/ 139680 h 559440"/>
                            <a:gd name="textAreaBottom" fmla="*/ 419760 h 55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32.1pt;margin-top:-16.35pt;width:36.8pt;height:77.65pt;mso-wrap-style:none;v-text-anchor:middle;rotation:90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280" w:after="0"/>
        <w:jc w:val="both"/>
        <w:rPr>
          <w:rFonts w:ascii="Cambria" w:hAnsi="Cambria" w:cs="Cambria"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  <w:t>Контроль за реализацией запланированных изменений в воспитательно-образовательной системе ДОУ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D0D0D"/>
          <w:sz w:val="27"/>
          <w:szCs w:val="27"/>
        </w:rPr>
      </w:pPr>
      <w:r>
        <w:rPr>
          <w:rFonts w:cs="Cambria" w:ascii="Cambria" w:hAnsi="Cambria"/>
          <w:b/>
          <w:i/>
          <w:iCs/>
          <w:color w:val="0D0D0D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еализация шага №1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Создание совета и рабочей группы для разработки и управления программой изменений и дополнений воспитательно-образовательной системы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3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D0D0D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зучения ФГОС  ДО членами совета педагогическим коллективом ДОУ. 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рабочей группы в составе педагогов ДОУ с целью сохранения преемственности ступеней в образовательном процессе и выработки новых нестандартных решений для ДО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15.09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уровня готовности ДОУ  к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10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совета, обеспечивающего координацию действий коллектива ДОУ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тверждение плана работы по введен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5.10.201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 xml:space="preserve">Реализация шага №2  Дорожной карты по введению ФГОС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 xml:space="preserve">Определение изменений и дополнений в воспитательно-образовательную систему ДОУ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25"/>
        <w:gridCol w:w="21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Организационное обеспечение введения ФГОС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бсуждения в изменениях в примерной основн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марта 2018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пределение списка учебных пособий, используемых в образовательном процессе в соответствии с ФГОС  ДО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преля 201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роекта новой Образовательной программы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8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 МДОУ «Солнышко» с.Н-Казанищ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8</w:t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й работы, обеспечивающей сопровождение введения ФГОС к новому 2016-2017 учебному год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01.02.18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Финансово-эконом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чёт потребностей в расходах образовательного учреждения в условиях реализации ФГ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июня 2018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  <w:r>
              <w:rPr>
                <w:rFonts w:cs="Cambria" w:ascii="Cambria" w:hAnsi="Cambria"/>
                <w:color w:val="0D0D0D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выходу рекомендаций</w:t>
            </w:r>
          </w:p>
        </w:tc>
      </w:tr>
      <w:tr>
        <w:trPr>
          <w:trHeight w:val="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в соответствие с требованиями ФГОС должностных инструкций работников образовательного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8</w:t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Информационное обеспечение введения ФГОС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мещение информации о ходе введения ФГОС на страницах сайта ДОУ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несение информации о ходе введения в ФГОС в Публичный отчет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июль-август</w:t>
            </w:r>
          </w:p>
        </w:tc>
      </w:tr>
      <w:tr>
        <w:trPr>
          <w:trHeight w:val="210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Кадровое обеспечение введение ФГОС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существление повышения квалификации всех педагогов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етодичное обеспечение библиотечного фонда  как информационного центра по введению ФГОС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i/>
                <w:color w:val="0D0D0D"/>
              </w:rPr>
              <w:t>Материально – техническое обеспечение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орудование ДО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августа 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ведение работ по укреплению материально-технической баз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еализация шага №3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азработка единичных проектов изменений в сводную программу изменений                                                                                              и дополнений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3"/>
        <w:gridCol w:w="693"/>
        <w:gridCol w:w="693"/>
        <w:gridCol w:w="693"/>
        <w:gridCol w:w="693"/>
        <w:gridCol w:w="694"/>
        <w:gridCol w:w="693"/>
        <w:gridCol w:w="693"/>
        <w:gridCol w:w="693"/>
        <w:gridCol w:w="693"/>
        <w:gridCol w:w="694"/>
      </w:tblGrid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Единичные проекты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016-2017 учебный год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sz w:val="22"/>
                <w:lang w:eastAsia="hi-IN" w:bidi="hi-IN"/>
              </w:rPr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color w:val="0D0D0D"/>
                <w:kern w:val="2"/>
                <w:sz w:val="2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ян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фев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м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а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м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ию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ав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с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sz w:val="18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ок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ноя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b/>
                <w:b/>
                <w:color w:val="0D0D0D"/>
                <w:sz w:val="18"/>
              </w:rPr>
            </w:pPr>
            <w:r>
              <w:rPr>
                <w:rFonts w:cs="Cambria" w:ascii="Cambria" w:hAnsi="Cambria"/>
                <w:b/>
                <w:color w:val="0D0D0D"/>
                <w:sz w:val="18"/>
              </w:rPr>
              <w:t>дек.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новых Рабочих програм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модели внеурочной деятельности (дополнительное образование). Разработка программ кур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социально-личностного развития воспитан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Cambria" w:hAnsi="Cambria" w:eastAsia="Lucida Sans Unicode" w:cs="Cambria"/>
          <w:b/>
          <w:b/>
          <w:i/>
          <w:i/>
          <w:color w:val="0D0D0D"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color w:val="0D0D0D"/>
          <w:kern w:val="2"/>
          <w:lang w:eastAsia="hi-IN" w:bidi="hi-IN"/>
        </w:rPr>
      </w:r>
    </w:p>
    <w:p>
      <w:pPr>
        <w:pStyle w:val="Normal"/>
        <w:rPr>
          <w:rFonts w:ascii="Cambria" w:hAnsi="Cambria" w:eastAsia="Lucida Sans Unicode" w:cs="Cambria"/>
          <w:b/>
          <w:b/>
          <w:i/>
          <w:i/>
          <w:color w:val="0D0D0D"/>
          <w:kern w:val="2"/>
          <w:lang w:eastAsia="hi-IN" w:bidi="hi-IN"/>
        </w:rPr>
      </w:pPr>
      <w:r>
        <w:rPr>
          <w:rFonts w:eastAsia="Lucida Sans Unicode" w:cs="Cambria" w:ascii="Cambria" w:hAnsi="Cambria"/>
          <w:b/>
          <w:i/>
          <w:color w:val="0D0D0D"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62560</wp:posOffset>
                </wp:positionV>
                <wp:extent cx="520700" cy="26670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4.75pt;margin-top:12.8pt;width:40.95pt;height:20.9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-4445</wp:posOffset>
                </wp:positionV>
                <wp:extent cx="520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67.8pt;margin-top:-0.35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/>
          <w:color w:val="0D0D0D"/>
        </w:rPr>
        <w:t xml:space="preserve">                </w:t>
      </w:r>
      <w:r>
        <w:rPr>
          <w:rFonts w:cs="Cambria" w:ascii="Cambria" w:hAnsi="Cambria"/>
          <w:i/>
          <w:color w:val="0D0D0D"/>
        </w:rPr>
        <w:t xml:space="preserve">Продолжительность работы                                          Резерв времени       </w:t>
      </w:r>
    </w:p>
    <w:p>
      <w:pPr>
        <w:pStyle w:val="Normal"/>
        <w:rPr>
          <w:rFonts w:ascii="Cambria" w:hAnsi="Cambria" w:cs="Cambria"/>
          <w:i/>
          <w:i/>
          <w:color w:val="0D0D0D"/>
        </w:rPr>
      </w:pPr>
      <w:r>
        <w:rPr>
          <w:rFonts w:cs="Cambria" w:ascii="Cambria" w:hAnsi="Cambria"/>
          <w:i/>
          <w:color w:val="0D0D0D"/>
        </w:rPr>
      </w:r>
    </w:p>
    <w:p>
      <w:pPr>
        <w:pStyle w:val="Normal"/>
        <w:ind w:left="180" w:hanging="0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D0D0D"/>
        </w:rPr>
        <w:t>Реализация шага № 4  Дорожной карты по введению ФГО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D0D0D"/>
        </w:rPr>
        <w:t>План-график мероприятий по обеспечению введения федерального государственного образовательного стандарта дошкольного образования на 2016-2017 г.г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D0D0D"/>
        </w:rPr>
      </w:pPr>
      <w:r>
        <w:rPr>
          <w:rFonts w:cs="Cambria" w:ascii="Cambria" w:hAnsi="Cambria"/>
          <w:b/>
          <w:bCs/>
          <w:color w:val="0D0D0D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7"/>
        <w:gridCol w:w="1290"/>
        <w:gridCol w:w="1687"/>
        <w:gridCol w:w="23"/>
        <w:gridCol w:w="2286"/>
        <w:gridCol w:w="19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№</w:t>
            </w:r>
            <w:r>
              <w:rPr>
                <w:rFonts w:eastAsia="Cambria" w:cs="Cambria" w:ascii="Cambria" w:hAnsi="Cambria"/>
                <w:b/>
                <w:color w:val="0D0D0D"/>
              </w:rPr>
              <w:t xml:space="preserve"> </w:t>
            </w:r>
            <w:r>
              <w:rPr>
                <w:rFonts w:cs="Cambria" w:ascii="Cambria" w:hAnsi="Cambria"/>
                <w:b/>
                <w:color w:val="0D0D0D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ропри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Примерные срок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тветст-вен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жидаемый результ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Формы отчетных документов</w:t>
            </w:r>
          </w:p>
        </w:tc>
      </w:tr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рабочей группы по подготовке введения Федерального государственного образовательного стандарта начального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6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и определение функционала рабочей груп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Разработка и утверждение плана-графика мероприятий по реализации направлений ФГОС дош.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10.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истема мероприятий, обеспечивающих внедрение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, пл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курсовой подготовки на базе СарИПКиПРО по проблеме введения ФГОС Д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2016 – 2017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уч.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ующ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eastAsia="Cambria" w:cs="Cambria" w:ascii="Cambria" w:hAnsi="Cambria"/>
                <w:color w:val="0D0D0D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лучение объективной информации о готовности ДОУ к переходу на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вещание при заведующ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а методического сопровождения апробации введения ФГОС 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до 1.10.201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ссмотрение вопросов введения ФГОС на педсове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16-2017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Усвоение и принятие членами педколлектива основных положений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инструктивно-методических совещаний и обучающих семинаров по вопросам введения ФГОС для педагогов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 течение 2016 -2017 учебного г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Ликвидация профессиональных затрудн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2016-2017 учебного года (по плану управл.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териалы семинар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рт-авгус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здание ООП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учебного плана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4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учебного плана ДО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 и утверждение программы дополнительного образования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06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и утверждение новых Рабочих программ педаг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25.08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атель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Наличие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токол педсовета, МО, приказ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 течение учебного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едагог-психоло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sz w:val="23"/>
                <w:szCs w:val="23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лан работы психолога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 сентября 2017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ополнения в документы, регламентирующие деятельность ДОУ по внедрению ФГОС Д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Мониторинг введения ФГО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ай, сентябрь  2017 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Диагностические 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лан контр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D0D0D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lang w:eastAsia="hi-IN" w:bidi="hi-IN"/>
              </w:rPr>
              <w:t>ДОУ</w:t>
            </w:r>
          </w:p>
        </w:tc>
      </w:tr>
      <w:tr>
        <w:trPr>
          <w:trHeight w:val="1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color w:val="0D0D0D"/>
                <w:kern w:val="2"/>
                <w:sz w:val="2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отчетности по введению ФГ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срокам и процедуре установленными  управлением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ующ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оспит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Отчеты </w:t>
            </w:r>
          </w:p>
        </w:tc>
      </w:tr>
    </w:tbl>
    <w:p>
      <w:pPr>
        <w:pStyle w:val="Normal"/>
        <w:rPr>
          <w:rFonts w:ascii="Cambria" w:hAnsi="Cambria" w:cs="Cambria"/>
          <w:color w:val="0D0D0D"/>
        </w:rPr>
      </w:pPr>
      <w:r>
        <w:rPr>
          <w:rFonts w:cs="Cambria" w:ascii="Cambria" w:hAnsi="Cambria"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Реализация шага №5  Дорожной карты по введению ФГОС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  <w:t>Контроль за реализацией запланированных изменений в воспитательно-образовательной  системе ДО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D0D0D"/>
        </w:rPr>
      </w:pPr>
      <w:r>
        <w:rPr>
          <w:rFonts w:cs="Cambria" w:ascii="Cambria" w:hAnsi="Cambria"/>
          <w:b/>
          <w:i/>
          <w:color w:val="0D0D0D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18"/>
        <w:gridCol w:w="1133"/>
        <w:gridCol w:w="1560"/>
        <w:gridCol w:w="1984"/>
      </w:tblGrid>
      <w:tr>
        <w:trPr>
          <w:trHeight w:val="84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Объект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убъект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b/>
                <w:b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b/>
                <w:color w:val="0D0D0D"/>
              </w:rPr>
              <w:t>% выпо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Lucida Sans Unicode" w:cs="Cambria"/>
                <w:b/>
                <w:b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i/>
                <w:color w:val="0D0D0D"/>
                <w:kern w:val="2"/>
                <w:lang w:eastAsia="hi-IN" w:bidi="hi-IN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своения педагогами нов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прель-май 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Cambria" w:ascii="Cambria" w:hAnsi="Cambria"/>
                <w:color w:val="0D0D0D"/>
              </w:rPr>
              <w:t>разработка модели доп.образ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духовно-нравственного развития воспитания и разви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 формирования культуры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разработка программы коррекционной работы и организация работы по программ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Разработка системы оценки планируемых результатов освоения программы осно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 xml:space="preserve">Завед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иведение нормативной базы ДОУ  в соответствие с требованиям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, Вос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в те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Мониторинг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 xml:space="preserve">Воспит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тестирование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Организация работ по выполнению методических рекомендаций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август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роведение работ по укреплению материально-технической баз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За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этап-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i/>
                <w:i/>
                <w:color w:val="0D0D0D"/>
                <w:kern w:val="2"/>
                <w:lang w:eastAsia="hi-IN" w:bidi="hi-IN"/>
              </w:rPr>
            </w:pPr>
            <w:r>
              <w:rPr>
                <w:rFonts w:eastAsia="Lucida Sans Unicode" w:cs="Cambria" w:ascii="Cambria" w:hAnsi="Cambria"/>
                <w:i/>
                <w:color w:val="0D0D0D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mbria" w:hAnsi="Cambria" w:eastAsia="Lucida Sans Unicode" w:cs="Cambria"/>
                <w:color w:val="0D0D0D"/>
                <w:kern w:val="2"/>
                <w:lang w:eastAsia="hi-IN" w:bidi="hi-IN"/>
              </w:rPr>
            </w:pPr>
            <w:r>
              <w:rPr>
                <w:rFonts w:cs="Cambria" w:ascii="Cambria" w:hAnsi="Cambria"/>
                <w:color w:val="0D0D0D"/>
              </w:rPr>
              <w:t>постоянно</w:t>
            </w:r>
          </w:p>
        </w:tc>
      </w:tr>
    </w:tbl>
    <w:p>
      <w:pPr>
        <w:pStyle w:val="Style14"/>
        <w:spacing w:before="280" w:after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4:00Z</dcterms:created>
  <dc:creator>User</dc:creator>
  <dc:description/>
  <cp:keywords/>
  <dc:language>en-US</dc:language>
  <cp:lastModifiedBy>Пользователь Windows</cp:lastModifiedBy>
  <cp:lastPrinted>2016-09-16T11:54:00Z</cp:lastPrinted>
  <dcterms:modified xsi:type="dcterms:W3CDTF">2019-02-12T15:12:00Z</dcterms:modified>
  <cp:revision>23</cp:revision>
  <dc:subject/>
  <dc:title>Дорожная карта по введению ФГОС</dc:title>
</cp:coreProperties>
</file>