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3 г. №___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В настоящем Стандарте  используются следующие основные пон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 Стандарт направлен на решение следующих задач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Msonormalbullet3gif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bullet3gif"/>
        <w:spacing w:before="28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рамма направлена на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sz w:val="28"/>
          <w:szCs w:val="28"/>
        </w:rPr>
        <w:t>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>эстетическ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Style17"/>
        <w:ind w:firstLine="567"/>
        <w:jc w:val="both"/>
        <w:rPr/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е развити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rFonts w:cs="Times New Roman" w:ascii="Times New Roman" w:hAnsi="Times New Roman"/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rFonts w:cs="Times New Roman" w:ascii="Times New Roman" w:hAnsi="Times New Roman"/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rFonts w:cs="Times New Roman" w:ascii="Times New Roman" w:hAnsi="Times New Roman"/>
          <w:sz w:val="28"/>
          <w:szCs w:val="28"/>
        </w:rPr>
        <w:t>образовательная сред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>характер взаимодействия со взрослым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 xml:space="preserve">характер взаимодействия с другими детьми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 Программа должна вклю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 Целевой раздел включает в себя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ложившиеся традиции Организации (групп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2.11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Style17"/>
        <w:ind w:firstLine="567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rFonts w:cs="Times New Roman" w:ascii="Times New Roman" w:hAnsi="Times New Roman"/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3.1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2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>3.2.4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2.5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  При реализации Программы  должны быть созданы условия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l45"/>
      <w:bookmarkEnd w:id="2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 xml:space="preserve">Требования к развивающей </w:t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ой сред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2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 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right="51" w:firstLine="567"/>
        <w:rPr/>
      </w:pPr>
      <w:r>
        <w:rPr>
          <w:b/>
          <w:sz w:val="28"/>
          <w:szCs w:val="28"/>
          <w:lang w:val="ru-RU"/>
        </w:rPr>
        <w:t xml:space="preserve">3.4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 При организации инклюзивного образовани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right="0" w:firstLine="567"/>
        <w:rPr/>
      </w:pPr>
      <w:r>
        <w:rPr>
          <w:b/>
          <w:sz w:val="28"/>
          <w:szCs w:val="28"/>
          <w:lang w:val="ru-RU"/>
        </w:rPr>
        <w:t xml:space="preserve">3.5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8"/>
          <w:szCs w:val="28"/>
          <w:lang w:val="ru-RU"/>
        </w:rPr>
        <w:t xml:space="preserve">3.6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3.6.1 Финансовые условия реализации Программы должны: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 </w:t>
      </w:r>
      <w:r>
        <w:rPr>
          <w:rFonts w:eastAsia="Calibri"/>
          <w:sz w:val="28"/>
          <w:szCs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 Настоящие требования являются ориентирами для: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(к 7 годам):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0"/>
          <w:szCs w:val="16"/>
          <w:lang w:val="en-US"/>
        </w:rPr>
        <w:t>XLVI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eastAsia="Calibri" w:cs="Times New Roman" w:ascii="Times New Roman" w:hAnsi="Times New Roman"/>
          <w:sz w:val="20"/>
          <w:szCs w:val="16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6 статьи 12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6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За исключением групп кратковременного пребывания и групп, ежедневная продолжительность пребывания детей в которых превышает 14 часов. </w:t>
      </w:r>
    </w:p>
  </w:footnote>
  <w:footnote w:id="7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Подпункт 9 пункта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11.2. </w:t>
      </w:r>
    </w:p>
  </w:footnote>
  <w:footnote w:id="1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>64.2.</w:t>
      </w:r>
    </w:p>
  </w:footnote>
  <w:footnote w:id="1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16"/>
        </w:rPr>
        <w:t>«Требования к условиям реализации Программы» настояще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User</dc:creator>
  <dc:description/>
  <cp:keywords/>
  <dc:language>en-US</dc:language>
  <cp:lastModifiedBy>RePack by Diakov</cp:lastModifiedBy>
  <dcterms:modified xsi:type="dcterms:W3CDTF">2019-02-12T06:14:00Z</dcterms:modified>
  <cp:revision>3</cp:revision>
  <dc:subject/>
  <dc:title/>
</cp:coreProperties>
</file>