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Обсужден педагогическим советом</w:t>
        <w:tab/>
        <w:t>Приложение 1</w:t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МКДОУ «Д/с «Юлдуз»</w:t>
        <w:tab/>
        <w:t>«Об утверждении годового календарного учеб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фика на 2017-2018 учебный год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ОДОВОЙ КАЛЕНДАРНЫЙ УЧЕБНЫЙ ГРАФИК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>МКДОУ «Д/с «Юлдуз» общеразвивающего вида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17 – 2018 учебный год</w:t>
      </w:r>
    </w:p>
    <w:p>
      <w:pPr>
        <w:sectPr>
          <w:type w:val="nextPage"/>
          <w:pgSz w:w="11906" w:h="16838"/>
          <w:pgMar w:left="1140" w:right="112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.Н-Дженгутай</w:t>
      </w:r>
    </w:p>
    <w:p>
      <w:pPr>
        <w:sectPr>
          <w:type w:val="continuous"/>
          <w:pgSz w:w="11906" w:h="16838"/>
          <w:pgMar w:left="1140" w:right="1126" w:gutter="0" w:header="0" w:top="11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Общая информац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годовому календарному учебному графику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17 – 2018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20"/>
        <w:gridCol w:w="760"/>
        <w:gridCol w:w="240"/>
        <w:gridCol w:w="640"/>
        <w:gridCol w:w="1080"/>
        <w:gridCol w:w="180"/>
        <w:gridCol w:w="1140"/>
        <w:gridCol w:w="380"/>
        <w:gridCol w:w="1420"/>
      </w:tblGrid>
      <w:tr>
        <w:trPr>
          <w:trHeight w:val="232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учебного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01.09.2017 г. по 31.05.2018 г.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ебная неделя 5 дней - 37 учебных недель в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яя физкультурно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01.06.2018 г. по 31.08.2018 г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доровительная кампания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ие развлеч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09.01.18 г. по 12.01.18 г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Зимние каникулы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диагности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01.09.2017 г. по 13.09.2017 г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я воспитанников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14.05.2018 г. по 25.05.2018г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ая индивидуальн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развит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 01.12.2017 г. по 13.12.2017 г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ников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 детей в школу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6.2018-02.06.2018 г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Количество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Продолжи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бъем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Объем нагрузки в</w:t>
            </w:r>
          </w:p>
        </w:tc>
      </w:tr>
      <w:tr>
        <w:trPr>
          <w:trHeight w:val="10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тельност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нагрузки в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день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неделю, не более</w:t>
            </w:r>
          </w:p>
        </w:tc>
      </w:tr>
      <w:tr>
        <w:trPr>
          <w:trHeight w:val="1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ОД, мин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день, мин.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 младша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полови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 час 40 мин</w:t>
            </w:r>
          </w:p>
        </w:tc>
      </w:tr>
      <w:tr>
        <w:trPr>
          <w:trHeight w:val="2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а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я – 2 О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е количество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 младша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полови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1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1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часа</w:t>
            </w:r>
          </w:p>
        </w:tc>
      </w:tr>
      <w:tr>
        <w:trPr>
          <w:trHeight w:val="193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а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я – 2 О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3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 мин</w:t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ООД 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я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полови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9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0 - 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31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3 часа</w:t>
            </w:r>
          </w:p>
        </w:tc>
      </w:tr>
      <w:tr>
        <w:trPr>
          <w:trHeight w:val="21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чение дня/ в неделю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я – 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 мин</w:t>
            </w:r>
          </w:p>
        </w:tc>
      </w:tr>
      <w:tr>
        <w:trPr>
          <w:trHeight w:val="19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 раз в неделю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ОД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арша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полови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4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50-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9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5 часов</w:t>
            </w:r>
          </w:p>
        </w:tc>
      </w:tr>
      <w:tr>
        <w:trPr>
          <w:trHeight w:val="20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я – 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5 мин</w:t>
            </w:r>
          </w:p>
        </w:tc>
      </w:tr>
      <w:tr>
        <w:trPr>
          <w:trHeight w:val="2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2 раза в неделю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ОД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и-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полови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4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0 - 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7 часов</w:t>
            </w:r>
          </w:p>
        </w:tc>
      </w:tr>
      <w:tr>
        <w:trPr>
          <w:trHeight w:val="209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тельная к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ня – 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е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1 раз в неделю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руппы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ОД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перерыв между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 мин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ятия по дополнительному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детей  3-4 ле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раз в неделю по 15 мин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ю (вторая половин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детей 4-5 л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exact" w:line="197"/>
              <w:ind w:left="4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 раз в неделю по 20 ми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я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детей 5-6 л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раза в неделю по 25 ми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ля детей 6-7ле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pacing w:lineRule="exact" w:line="191"/>
              <w:ind w:left="4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раза в неделю по 30 мин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нагрузка в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 младшая групп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 час 40 мину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ю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I младшая групп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часа 45 мину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редняя групп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часа 40 мину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таршая групп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8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6 часов 15 мину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готовительная 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91"/>
              <w:ind w:left="8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8 часов 30 мину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школе групп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20" w:right="7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ГОДОВОЙ КАЛЕНДАРНЫЙ УЧЕБНЫЙ ГРАФИК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2017-2018 учебный год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00"/>
        <w:gridCol w:w="400"/>
        <w:gridCol w:w="140"/>
        <w:gridCol w:w="40"/>
        <w:gridCol w:w="600"/>
        <w:gridCol w:w="40"/>
        <w:gridCol w:w="120"/>
        <w:gridCol w:w="620"/>
        <w:gridCol w:w="660"/>
        <w:gridCol w:w="300"/>
        <w:gridCol w:w="200"/>
        <w:gridCol w:w="400"/>
        <w:gridCol w:w="240"/>
        <w:gridCol w:w="420"/>
        <w:gridCol w:w="80"/>
        <w:gridCol w:w="180"/>
        <w:gridCol w:w="380"/>
        <w:gridCol w:w="80"/>
        <w:gridCol w:w="220"/>
        <w:gridCol w:w="200"/>
        <w:gridCol w:w="160"/>
        <w:gridCol w:w="100"/>
        <w:gridCol w:w="260"/>
        <w:gridCol w:w="140"/>
        <w:gridCol w:w="80"/>
        <w:gridCol w:w="140"/>
        <w:gridCol w:w="140"/>
        <w:gridCol w:w="100"/>
        <w:gridCol w:w="180"/>
        <w:gridCol w:w="160"/>
        <w:gridCol w:w="160"/>
        <w:gridCol w:w="140"/>
        <w:gridCol w:w="180"/>
        <w:gridCol w:w="280"/>
        <w:gridCol w:w="80"/>
        <w:gridCol w:w="100"/>
        <w:gridCol w:w="200"/>
        <w:gridCol w:w="240"/>
        <w:gridCol w:w="420"/>
        <w:gridCol w:w="160"/>
      </w:tblGrid>
      <w:tr>
        <w:trPr>
          <w:trHeight w:val="2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нтябрь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FF00"/>
              <w:bottom w:val="single" w:sz="8" w:space="0" w:color="00FF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</w:t>
            </w:r>
          </w:p>
        </w:tc>
        <w:tc>
          <w:tcPr>
            <w:tcW w:w="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71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б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FF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red"/>
              </w:rPr>
              <w:t>28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red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highlight w:val="red"/>
              </w:rPr>
              <w:t>2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highlight w:val="red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</w:t>
            </w:r>
          </w:p>
        </w:tc>
        <w:tc>
          <w:tcPr>
            <w:tcW w:w="5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FF0000"/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FF0000"/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60" w:type="dxa"/>
            <w:gridSpan w:val="2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1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red"/>
              </w:rPr>
              <w:t>29</w:t>
            </w:r>
          </w:p>
        </w:tc>
        <w:tc>
          <w:tcPr>
            <w:tcW w:w="16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red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highlight w:val="red"/>
              </w:rPr>
              <w:t>26</w:t>
            </w:r>
          </w:p>
        </w:tc>
        <w:tc>
          <w:tcPr>
            <w:tcW w:w="4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highlight w:val="red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Декабр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  <w:t>Февраль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FF00"/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67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1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80" w:type="dxa"/>
            <w:gridSpan w:val="2"/>
            <w:tcBorders>
              <w:bottom w:val="single" w:sz="8" w:space="0" w:color="00FF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FF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2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FF00"/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21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  <w:t>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2"/>
                <w:vertAlign w:val="superscript"/>
              </w:rPr>
              <w:t>*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vertAlign w:val="superscript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FF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0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yellow"/>
              </w:rPr>
              <w:t>12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23</w:t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б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FF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FF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red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4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</w:t>
            </w:r>
          </w:p>
        </w:tc>
        <w:tc>
          <w:tcPr>
            <w:tcW w:w="5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FF0000"/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0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red"/>
              </w:rPr>
              <w:t>14</w:t>
            </w:r>
          </w:p>
        </w:tc>
        <w:tc>
          <w:tcPr>
            <w:tcW w:w="660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8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</w:rPr>
              <w:t>25</w:t>
            </w:r>
          </w:p>
        </w:tc>
        <w:tc>
          <w:tcPr>
            <w:tcW w:w="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7"/>
                <w:vertAlign w:val="superscript"/>
              </w:rPr>
              <w:t>*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*</w:t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48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31"/>
                <w:vertAlign w:val="superscript"/>
              </w:rPr>
              <w:t>*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3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00FF"/>
            </w:tcBorders>
            <w:shd w:fill="7030A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FF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FF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FF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FF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РАБОТА В ЛЕТНИЙ ПЕРИОД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нь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ль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Авгус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D9959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D99594" w:val="clear"/>
              </w:rPr>
              <w:t>3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D9959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D99594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DE9D9" w:val="clear"/>
              </w:rPr>
              <w:t>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FDE9D9" w:val="clear"/>
              </w:rPr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D9959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D99594" w:val="clear"/>
              </w:rPr>
              <w:t>3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D9959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D99594" w:val="clear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DE9D9" w:val="clear"/>
              </w:rPr>
              <w:t>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FDE9D9" w:val="clear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DE9D9" w:val="clear"/>
              </w:rPr>
              <w:t>2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FDE9D9" w:val="clear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DE9D9" w:val="clear"/>
              </w:rPr>
              <w:t>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FDE9D9" w:val="clear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943634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DE9D9" w:val="clear"/>
              </w:rPr>
              <w:t>3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hd w:fill="FDE9D9" w:val="clear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40" w:type="dxa"/>
            <w:tcBorders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29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  <w:right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/>
        <w:t>Условные обозначения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560"/>
        <w:gridCol w:w="4280"/>
      </w:tblGrid>
      <w:tr>
        <w:trPr>
          <w:trHeight w:val="2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аптационный период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имние каникулы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ник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уск в школ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ходные и праздничные дни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тняя оздоровительная камп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кущий косметический ремонт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ностика развития воспитанник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50:00Z</dcterms:created>
  <dc:creator/>
  <dc:description/>
  <cp:keywords/>
  <dc:language>en-US</dc:language>
  <cp:lastModifiedBy>111</cp:lastModifiedBy>
  <dcterms:modified xsi:type="dcterms:W3CDTF">2019-02-12T06:57:00Z</dcterms:modified>
  <cp:revision>3</cp:revision>
  <dc:subject/>
  <dc:title/>
</cp:coreProperties>
</file>