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заведующего МКДОУ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 «Юлдуз»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от 22. 08.2018</w:t>
      </w:r>
    </w:p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КА</w:t>
      </w:r>
    </w:p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ПРЕРЫВНОЙ ОБРАЗОВАТЕЛЬНОЙ ДЕЯТЕЛЬНОСТИ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КДОУ «ДЕТСКИЙ САД «Юлдуз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8-2019 УЧЕБНЫЙ ГО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70"/>
        <w:gridCol w:w="2870"/>
        <w:gridCol w:w="2870"/>
        <w:gridCol w:w="2866"/>
        <w:gridCol w:w="2870"/>
      </w:tblGrid>
      <w:tr>
        <w:trPr>
          <w:trHeight w:val="24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ятниц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младшая групп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 с окружающим миром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исование/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1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 Развитие речи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9.10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9.30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0-15.30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струирование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0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09.30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4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0-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45-08.5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младшая групп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 с окружающим миром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0-15.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5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45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струирование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5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70"/>
        <w:gridCol w:w="2870"/>
        <w:gridCol w:w="2870"/>
        <w:gridCol w:w="2866"/>
        <w:gridCol w:w="2870"/>
      </w:tblGrid>
      <w:tr>
        <w:trPr>
          <w:trHeight w:val="20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яя групп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5-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атематическое и сенсор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знакомление с окружающим миром/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 - 09.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09.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струирование /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 группа №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-11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знак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окружающим ми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Чтение художественной литературы/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онструирование /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№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Развитие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исование/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0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нструирование /Апплик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тение художественной литературы/Грам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5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окружающим ми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, группа №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0-09.15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5-09.55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Физическая культура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-10.35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0 - 09.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10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/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-10.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1.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0-09.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2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струирование 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0-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т, группа №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0-09.30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5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исование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-9.20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Чтение 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ы/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40-10.10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Конструирование /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-10.50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3:00Z</dcterms:created>
  <dc:creator>11111</dc:creator>
  <dc:description/>
  <cp:keywords/>
  <dc:language>en-US</dc:language>
  <cp:lastModifiedBy>Мавлет</cp:lastModifiedBy>
  <cp:lastPrinted>2018-08-01T20:16:00Z</cp:lastPrinted>
  <dcterms:modified xsi:type="dcterms:W3CDTF">2019-02-12T07:20:00Z</dcterms:modified>
  <cp:revision>13</cp:revision>
  <dc:subject/>
  <dc:title/>
</cp:coreProperties>
</file>