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3525</wp:posOffset>
                </wp:positionV>
                <wp:extent cx="8260715" cy="655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655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3"/>
                              <w:gridCol w:w="1557"/>
                              <w:gridCol w:w="1458"/>
                              <w:gridCol w:w="1429"/>
                              <w:gridCol w:w="1446"/>
                              <w:gridCol w:w="174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 xml:space="preserve"> младшая групп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I младшая групп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Старшая группа №1,№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Подготовительная группа №1,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ъем, утренний туалет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6.00 – 07.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6.00 – 07.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6.00 – 07.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6.00 – 07.3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6.00 – 0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В ДЕТСКОМ САДУ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ем, осмотр детей, 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.00 – 09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.00 – 09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.00 – 09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.00 – 09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.00 – 09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09.2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09.2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09.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09.2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гры, самостоятельная деятельность, подготовка к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30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30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30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30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30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посредственно образовательная деятельность (с включением физкультминутки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0.00 – 10.5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eastAsia="ru-RU"/>
                                    </w:rPr>
                                    <w:t>(по подгруппам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0.00 – 10.5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eastAsia="ru-RU"/>
                                    </w:rPr>
                                    <w:t>(по подгруппам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0.00 – 10.5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eastAsia="ru-RU"/>
                                    </w:rPr>
                                    <w:t>(по подгруппам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0.00 – 10.5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eastAsia="ru-RU"/>
                                    </w:rPr>
                                    <w:t>(по подгруппам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0.00 – 10.5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eastAsia="ru-RU"/>
                                    </w:rPr>
                                    <w:t>(по подгрупп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готовка к завтраку, второй завтрак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50 – 11.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50 – 11.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50 – 11.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50 – 11.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50 –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озвращение с прогулки, раздевание, самостоя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 – 12.2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 – 12.2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 – 12.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 – 12.2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 – 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20 – 12.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20 – 12.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30 – 12.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30 – 12.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30 –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готовка ко сну. Дневной со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 – 15.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 – 15.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 – 15.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 – 15.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степенный подъем, закаливающие процедур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00 – 15.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00 – 15.1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00 – 15.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00 – 15.1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00 – 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готовка к полднику. Полдник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10 – 15.2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10 – 15.2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10 – 15.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10 – 15.2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10 – 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готовка к непосредственно образова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20 – 15.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20 – 15.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20 – 15.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20 – 15.3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20 –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епосредственно образова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30 – 16.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eastAsia="ru-RU"/>
                                    </w:rPr>
                                    <w:t>(по подгруппам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30 – 16.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eastAsia="ru-RU"/>
                                    </w:rPr>
                                    <w:t>(по подгруппам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30 – 16.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eastAsia="ru-RU"/>
                                    </w:rPr>
                                    <w:t>(по подгруппам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30 – 16.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eastAsia="ru-RU"/>
                                    </w:rPr>
                                    <w:t>(по подгруппам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30 – 16.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eastAsia="ru-RU"/>
                                    </w:rPr>
                                    <w:t>(по подгрупп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гры, самостоятель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ход домой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u-RU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.30 – 18.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.30 – 18.5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.30 – 18.5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8.30 – 18.5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8.30 – 1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.50 – 19.2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.50 – 19.2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.50 – 20.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8.50 – 20.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8.55 – 2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звращение с прогулки. Спокойные игры. Гигиенические процедуры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.20-20.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.20-20.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.00 – 20.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0.15 – 21.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0.15 – 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кладывание, ночной со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.30 – 06.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.30 – 06.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.55 – 06.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1.00 – 06.3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1.00 – 06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516.3pt;mso-wrap-distance-left:9pt;mso-wrap-distance-right:9pt;mso-wrap-distance-top:0pt;mso-wrap-distance-bottom:0pt;margin-top:-20.75pt;mso-position-vertical-relative:text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3"/>
                        <w:gridCol w:w="1557"/>
                        <w:gridCol w:w="1458"/>
                        <w:gridCol w:w="1429"/>
                        <w:gridCol w:w="1446"/>
                        <w:gridCol w:w="174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 xml:space="preserve"> младшая групп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I младшая группа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Старшая группа №1,№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Подготовительная группа №1,№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ъем, утренний туалет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6.00 – 07.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6.00 – 07.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6.00 – 07.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6.00 – 07.3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6.00 – 07.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В ДЕТСКОМ САДУ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ем, осмотр детей, утренняя гимнастик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.00 – 09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.00 – 09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.00 – 09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.00 – 09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.00 – 09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09.2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09.2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09.2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09.2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09.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гры, самостоятельная деятельность, подготовка к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30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30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30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30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30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посредственно образовательная деятельность (с включением физкультминутки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0.00 – 10.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eastAsia="ru-RU"/>
                              </w:rPr>
                              <w:t>(по подгруппам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0.00 – 10.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eastAsia="ru-RU"/>
                              </w:rPr>
                              <w:t>(по подгруппам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0.00 – 10.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eastAsia="ru-RU"/>
                              </w:rPr>
                              <w:t>(по подгруппам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0.00 – 10.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eastAsia="ru-RU"/>
                              </w:rPr>
                              <w:t>(по подгруппам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0.00 – 10.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eastAsia="ru-RU"/>
                              </w:rPr>
                              <w:t>(по подгруппам)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готовка к завтраку, второй завтрак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50 – 11.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50 – 11.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50 – 11.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50 – 11.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50 – 11.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озвращение с прогулки, раздевание, самостоятельная деятельность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 – 12.2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 – 12.2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 – 12.2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 – 12.2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 – 12.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20 – 12.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20 – 12.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30 – 12.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30 – 12.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30 – 12.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готовка ко сну. Дневной со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 – 15.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 – 15.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 – 15.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 – 15.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 – 15.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степенный подъем, закаливающие процедуры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00 – 15.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00 – 15.1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00 – 15.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00 – 15.1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00 – 15.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готовка к полднику. Полдник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10 – 15.2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10 – 15.2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10 – 15.2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10 – 15.2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10 – 15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готовка к непосредственно образовательной деятельности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20 – 15.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20 – 15.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20 – 15.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20 – 15.3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20 – 15.3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епосредственно образовательная деятельность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30 – 16.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eastAsia="ru-RU"/>
                              </w:rPr>
                              <w:t>(по подгруппам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30 – 16.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eastAsia="ru-RU"/>
                              </w:rPr>
                              <w:t>(по подгруппам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30 – 16.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eastAsia="ru-RU"/>
                              </w:rPr>
                              <w:t>(по подгруппам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30 – 16.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eastAsia="ru-RU"/>
                              </w:rPr>
                              <w:t>(по подгруппам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30 – 16.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eastAsia="ru-RU"/>
                              </w:rPr>
                              <w:t>(по подгруппам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Игры, самостоятельная дея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ход домой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.30 – 18.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.30 – 18.5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.30 – 18.5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8.30 – 18.5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8.30 – 18.5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.50 – 19.2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.50 – 19.2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.50 – 20.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8.50 – 20.1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8.55 – 20.15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звращение с прогулки. Спокойные игры. Гигиенические процедуры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.20-20.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.20-20.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.00 – 20.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0.15 – 21.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0.15 – 21.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кладывание, ночной со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.30 – 06.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.30 – 06.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.55 – 06.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1.00 – 06.3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1.00 – 06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32:00Z</dcterms:created>
  <dc:creator>Анастасия Герасимова</dc:creator>
  <dc:description/>
  <cp:keywords/>
  <dc:language>en-US</dc:language>
  <cp:lastModifiedBy>Мавлет</cp:lastModifiedBy>
  <cp:lastPrinted>2016-10-18T15:55:00Z</cp:lastPrinted>
  <dcterms:modified xsi:type="dcterms:W3CDTF">2019-02-12T07:32:00Z</dcterms:modified>
  <cp:revision>14</cp:revision>
  <dc:subject/>
  <dc:title/>
</cp:coreProperties>
</file>