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 дошкольного образовательного учреждения «Детский сад «Юлдуз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7 – 2018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сведения о МКДОУ «Детский сад «Юлдуз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. МКДОУ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Юлдуз» </w:t>
      </w:r>
      <w:r>
        <w:rPr>
          <w:rFonts w:cs="Times New Roman" w:ascii="Times New Roman" w:hAnsi="Times New Roman"/>
          <w:sz w:val="24"/>
          <w:szCs w:val="24"/>
        </w:rPr>
        <w:t xml:space="preserve">  получил лицензию на право осущест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зовательной деятельности по образовательным программам (серия 73Л01, регистрационный № 0001141 от 12.10.2015 г.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рок действия - бессрочно</w:t>
      </w:r>
      <w:r>
        <w:rPr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МКДОУ рассчитано на 140 детей от 3 до 7 лет. Комплектуется в июне месяце каждого года. Детский сад расположен по адресу: С.Н-Дженгутай  ул. Абдурахмано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ОУ осуществляется на основании ФЗ «Об образовании Российской Федерации», «Типового положения о дошкольном образовательном учреждении», Международной «Конвенцией о правах ребенка», «Декларацией прав ребенка», «Конституцией РФ», Законом РФ «Об основных гарантиях ребенка в РФ», Постановлений Министерства образования Российской Федерации, Устава детского сада, на основании локальных документов, а также собственными традициями дошко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ведется в соответствии с требованиями ФГОС по программе «От рождения до школы»»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функционирования учреждения с 8.0 до 17.00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работает по шестидневной рабочей неделе, выходные дни:  воскресенье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развития личности в познавательном, речевом, социально-коммуникативном, художественно- эстетическом и физическом пл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-технической базы МКДОУ соответствует педагогическим требованиям, современному уровню образования и санитарным норм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орудованы прогулочные участки, на которых имеется полный спектр необходимого оборудования, расположены теневые веранды, малые игровые формы, высажены зелёные насаждения. Для строительных игр в песочницы завезён песок. На территории ДОУ  декоративные клумбы из цветного гравия,  установлен фонтан, мельница,  оформлены травяные газоны,  Проведён водопровод на участки и огород. Имеется спортивная площадк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снащён  системой противопожарной сигн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звития материально-технической базы произведён косме</w:t>
        <w:softHyphen/>
        <w:t xml:space="preserve">тический ремонт в помещениях детского сада, приобретена детская мебель в группы, посуда, мягкий инвентарь. Приобретены игрушки и пособия для развития игровой и учеб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деланной работы в группах и помещениях детского сада стало более уютно и современн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ДОУ направлена на оказание организационно-методической помощи педагогам в поисках эффективных методов работы с детьми, повышение профессионального мастерства педагогов, распространение и внедрение передового педагогического опыт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кабинете заместителя заведующего по учебно-воспитательной работе созданы все условия для дифференцированной помощи педагогам в работе с детьми и повышения квалификации, профессионального мастерства. Методический кабинет доступен каждому педагогу, имеет удобный, гибкий график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ДОУ имеются дополнительные помещения для ведения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359"/>
        <w:gridCol w:w="3453"/>
        <w:gridCol w:w="4111"/>
      </w:tblGrid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набора помещений для организации   воспитательно-образовательного процесс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hanging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ащенность кабинетов</w:t>
            </w:r>
          </w:p>
          <w:p>
            <w:pPr>
              <w:pStyle w:val="Normal"/>
              <w:spacing w:lineRule="auto" w:line="240" w:before="0" w:after="0"/>
              <w:ind w:left="132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firstLine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firstLine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о за отчетный пери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тепиано,                                        </w:t>
            </w:r>
          </w:p>
          <w:p>
            <w:pPr>
              <w:pStyle w:val="Normal"/>
              <w:spacing w:lineRule="auto" w:line="240" w:before="0" w:after="0"/>
              <w:ind w:left="13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ый центр                     </w:t>
            </w:r>
          </w:p>
          <w:p>
            <w:pPr>
              <w:pStyle w:val="Normal"/>
              <w:spacing w:lineRule="auto" w:line="240" w:before="0" w:after="0"/>
              <w:ind w:left="13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D проигрыватель                     </w:t>
            </w:r>
          </w:p>
          <w:p>
            <w:pPr>
              <w:pStyle w:val="NoSpacing"/>
              <w:ind w:left="13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музыкальные инструменты</w:t>
            </w:r>
          </w:p>
          <w:p>
            <w:pPr>
              <w:pStyle w:val="NoSpacing"/>
              <w:ind w:left="13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гры, диски, кассеты</w:t>
            </w:r>
          </w:p>
          <w:p>
            <w:pPr>
              <w:pStyle w:val="NoSpacing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костюмы для детей и взросл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костюмы</w:t>
            </w:r>
          </w:p>
          <w:p>
            <w:pPr>
              <w:pStyle w:val="NoSpacing"/>
              <w:ind w:left="13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ые диски </w:t>
            </w:r>
          </w:p>
          <w:p>
            <w:pPr>
              <w:pStyle w:val="NoSpacing"/>
              <w:ind w:left="132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е инструменты</w:t>
            </w:r>
          </w:p>
          <w:p>
            <w:pPr>
              <w:pStyle w:val="NoSpacing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й матери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0"/>
              <w:ind w:left="13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программы и СанПин к оснащению кабин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2" w:firstLine="1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дидактический инструментарий для обследования у детей ВПФ, дидактические пособия для развития моторики и сенсорики.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3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 о воспитанниках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11"/>
        <w:gridCol w:w="1248"/>
        <w:gridCol w:w="1249"/>
        <w:gridCol w:w="1249"/>
      </w:tblGrid>
      <w:tr>
        <w:trPr>
          <w:trHeight w:val="14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.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 уч. годам</w:t>
            </w:r>
          </w:p>
        </w:tc>
      </w:tr>
      <w:tr>
        <w:trPr>
          <w:trHeight w:val="1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6-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</w:t>
            </w:r>
          </w:p>
        </w:tc>
      </w:tr>
      <w:tr>
        <w:trPr>
          <w:trHeight w:val="1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возраста, </w:t>
            </w:r>
          </w:p>
          <w:p>
            <w:pPr>
              <w:pStyle w:val="Style2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 /анали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ошлым годом списочный состав увеличился 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детском саду сохранен стабильный контингент воспитанников в пределах проектной мощности детского сада. Анализ показывает, что дети в течение года выбывали по семейным обстоятельствам, т.е. вследствие переезда семьи в другой район или город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мещения функционируют в соответствии с режимными моментами и сеткой непосредственно образовательной деятельность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2. Работа с педагогическими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1559"/>
        <w:gridCol w:w="1559"/>
        <w:gridCol w:w="1666"/>
      </w:tblGrid>
      <w:tr>
        <w:trPr>
          <w:trHeight w:val="1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.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о уч.годам</w:t>
            </w:r>
          </w:p>
        </w:tc>
      </w:tr>
      <w:tr>
        <w:trPr>
          <w:trHeight w:val="1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ов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в ВУЗе, в коллед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категории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ая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и педагогических работников в уч. году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ая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5 до 25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категории педагог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культур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в ДОУ направлена на оказание организационно-методической помощи педагогам в поисках эффективных методов работы с детьми, повышение профессионального мастерства педагогов, распространение и внедрение передового педагогического опыт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кабинете по мере возможности создаются условия для дифференцированной помощи педагогам в работе с детьми и повышения квалификации, профессионального мастерства. Методический кабинет доступен каждому педагогу, имеет удобный, гибкий график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штата педагогическими работниками МКДОУ составляет 33 человек (100 %) + 2 человека (5,4%) находятся в декретном отпуске по уходу за детьми до 3-х лет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работоспособный, стабильный, инициативный, добро</w:t>
        <w:softHyphen/>
        <w:t xml:space="preserve">желательный, открытый и демократичный в 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дагога проходит обучение в педагогическом колледже г. Буйнак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го мастерства, для улучшения педагогической деятельности в ДОУ педагоги принимают участие в конкурсах педагогического мастерства на различных уровнях. Активно участвуют в методической работе ДОУ, семинарах, методических объединениях, распространяют свой педагогический опыт, делятся с коллегами профессиональными знаниями и обмениваются мнениями.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едагогических советов, методических объединений, семинаров с использованием активных методов обучения требует тщательной подготовки каждого участника, что способствует формированию у педагогов потребности в саморазвитии, общекультурном и профессиональном самообразовании для которого в настоящее время необходимо использование презентаций, цифровых образовательных ресурсов, видеороликов в сочетании с методом проектов. Опыт показал необходимость применения в образовательном процессе ИКТ, в том числе, мультимедиа технологии, которые способствуют экономии времени, более глубокому усвоению материала, мотивации к самообразованию, повышению уровня квалификации, стремлению к профессиональному станда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дагог стремиться повышать свой профессиональный уровень, соответствовать современным квалификационным требованиям, изучая новинки методической литературы в области психологии и педагогики посредством само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ФГОС и стремление к профессиональному стандарту диктует новые методы работы внедрения в практику информационных технологий, которые способны соединиться с различными направлениями образовательного процесса, обогатить их в корне, изменить развивающую среду детского сад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портфолио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портфолио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личных мини-сайтов, работа с сайтом ДОУ, электронной поч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бучающих презентац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вебинарах, конференциях, используя ИКТ при проведении мероприятий с родителям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обеспечения позволяет сделать вывод о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величился педагогический состав, но 2 педагога (5,4 %) находятся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о 50 % (7 педагогов) имеют стаж свыше 25 лет. Положительная сторона данного факта: опыт и мастерство, надежность и стабильность, авторитет в глазах родителей.  Отрицательная сторона данного факта: излишний консерватизм в выборе приемов и методов работы, усталость и выгорание педагогов.  Данный факт является одной из проблем детского с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уч. год запланировано прохождение курсов повышения квалификации 1 педагог.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578" w:footer="2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с педагогами с СЗД по повышению уровня самообразования в рамках работы городских методических объединений, конкурсов городского уровня, регионального и федерального уровней.  Продолжить формирование портфолио профессиональной деятельности педаг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Участ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етодической, инновационной работе, конкурс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профессионального мастерства, для улучшения педагогической деятельности в ДОУ педагоги принимают участие в конкурсах педагогического мастерства на различных уровнях: всероссийских, региональных, городск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73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990"/>
        <w:gridCol w:w="3461"/>
        <w:gridCol w:w="1867"/>
        <w:gridCol w:w="2049"/>
        <w:gridCol w:w="2016"/>
        <w:gridCol w:w="1984"/>
        <w:gridCol w:w="1916"/>
      </w:tblGrid>
      <w:tr>
        <w:trPr>
          <w:trHeight w:val="1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 конкурсного мероприятия (федеральный, областной, муниципальный, коммерческий и т.д.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конкурса, тема участия (либо номинация, направления и т.п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ок проведения конкур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.И.О. педаго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участвующих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 них количество детей, являющимися победителями конкур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ффект от участия в конкурсе (получение диплома, гранта и т.д.)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Муниципальны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«Полезная прогулка – 2017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бега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Муниципальны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Лучший сад года» -2018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Муниципальны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«Воспитатель года  – 2018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а Н.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Муниципальны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«Осенняя фантазия 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Муниципальны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«Зимушка зим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 – 3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 – 2 шт</w:t>
            </w:r>
          </w:p>
        </w:tc>
      </w:tr>
      <w:tr>
        <w:trPr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578" w:gutter="0" w:header="0" w:top="720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2. Анализ психолого-педагогической работы в МКДОУ по образовательным областя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Использеумые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работает по: примерной образовательной программе дошкольного образования «От рождения до школ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циально используются следующ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«Примерная основная образовательная программа дошкольного образования «Мир открытии». //Науч. рук. Л.Г. Петерсон / Под общей ред. Л.Г. Петерсон, И.А. Лыковой. М.: Институт системно-деятельности педагогики, 2014.</w:t>
      </w:r>
      <w:r>
        <w:rPr>
          <w:rFonts w:cs="Times New Roman" w:ascii="Times New Roman" w:hAnsi="Times New Roman"/>
          <w:sz w:val="24"/>
          <w:szCs w:val="24"/>
        </w:rPr>
        <w:t xml:space="preserve"> (используется в группах дошкольного возраста: младших (3-4 года), средних (4-5 лет), старших (5-6 лет), подготовительных (6-7 лет)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чевое разви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шакова О.С. Программа «Развитие речи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акова О.С. Ознакомление дошкольников с литературой и развитие речи. Занятия, игры, методические рекомендации. Мониторинг. – М.: ТЦ Сфера, 201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тельное развитие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е и сенсорное разви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ерсон Л.Г., Кочемасова Е.Е. Игралочка. Практический курс математики для дошкольников. – М.: Ювента, 20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, леп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ыкова И.А. Программа художественного воспитания, обучения и развития детей 3-7 лет «Цветные ладош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цакова Л.В. «Конструирование и ручной труд в детском саду»-М.,20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ренина А.И. Ритмическая мозаика. Программа по ритмической пластике для детей 3–7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ubmenutable"/>
          <w:rFonts w:cs="Times New Roman" w:ascii="Times New Roman" w:hAnsi="Times New Roman"/>
          <w:bCs/>
          <w:sz w:val="24"/>
          <w:szCs w:val="24"/>
          <w:shd w:fill="FFFFFF" w:val="clear"/>
        </w:rPr>
        <w:t>Региональны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грамм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«Дети г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Приобщение дошкольников  родного края,  А.Ю.Байрамбек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 Анализ предметно-развивающей среды в группа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в нашем ДОУ служит развитию детской деятельности и, прежде всего, игровой. Через предметно-пространственную развивающую среду мы формируем зону ближайшего психического развития ребён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недрением в ДОУ основной образовательной программы дошкольного образования возникла необходимость пересмотреть предметно-развивающую среду в соответствии с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й среды в ДОУ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емся, чтобы среда, окружающая детей в детском саду, обеспечивала безопасность их жизни, способствовать укреплению здоровья и закаливанию организма каждого их них, а также стимулировала детей к развитию познавательных и художественно-эстетических способ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предметно-пространственную развивающую среду сотрудники ДОУ учитывали следующие принцип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выполняет образовательную, развивающую, воспитывающую, стимулирующую, организованную, коммуникативную функции. Но самое главное – она работает на развитие самостоятельности и самодеятельности ребен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е и вариативное использование пространства. Среда служит удовлетворению потребностей и интересов ребен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дизайн предметов ориентированы на безопасность и возраст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екора легко сменяемы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предусмотрено место для детской эксперименталь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ая палитра представлена теплыми, пастельными тон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звивающего пространства в групповых помещениях учитывалась ведущая роль игров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 групп меняется в зависимости от возрастных особенностей детей, периода обуч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пополняется и обновляется, приспосабливая к новообразованиям определенно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группе детского сада оборудованы центры активности, где размещаются материалы для всех видов дет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ы активн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ворческих иг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, уголок развивающих иг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журств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уголо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исследовательская 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, экспериментирова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изобразительной деятельност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  <w:tab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голок, различные виды театр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й литератур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я игрушки, мебель и оборудование для помещений, педагоги детского сада стремятся максимально обеспечить условия для сенсорного развития ребёнка и для того, чтобы он чувствовал себя комфортно, испытывал положительные эмоции. Предметы для игр хранятся на открытых полках шкафов и стеллажей. Игрушки среднего и мелкого размера дети используют по своему усмотрению для самостоятельной игры. В свободном доступе, на полочках открытых и закрытых шкафчиков хранятся мозаика, кубики, настольно-печатные и дидактические иг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чевого развития созд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и сюжетных картинок, для составления рассказов, картотеки, лото, дидактические иг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библиотека с подборкой книг по программе, любимыми произведениями детей, энциклопедиями, детскими журналами и т.д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театрализации с различными видами театров, в ДОУ присутствует большая и малая ширмы, костюмы, шапки-маски, аудиокассеты с записями детских песен и сказ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знавательного развития созд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уголок с раздаточным счетным материалом, комплектами цифр, математических знаков, геометрических фигур, занимательный и познавательный математический материал, логико-математические игры, схемы и планы, набор объемных геометрических фигур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экспериментирования с природным материалом, сыпучими продуктами, емкостями разной вместимости, календарем природы, комнатными растениями, часами, лей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стетического развития созд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художественного творчества с разными видами бумаги, книжками-раскрасками, карандашами, фломастерами, пластилином, мелками и т.д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уголок с магнитофоном, аудиотекой, детскими музыкальными инструментами, портретами композит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ля познавательной деятельности оформлено с учетом психолого-педагогических, эстетических и санитарно-гигиенических требований. Большое внимание уделено освещению групповых комнат, ведь помимо физиологического, оно имеет и психологическое значение. Для сюжетно-ролевых игр в группах имеются атрибуты в соответствии с возрастом и половой принадлежностью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раннего возраста есть каталки, качалки, машины и другие двигательные игрушки. В старших группах детского сада ребята с увлечением играют конструктором «Лего». Включают в игру небольшие игрушки, фигурки животных, людей, машинки, мягкие игруш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педагогами учитывается и региональный компонент: представлены альбомы, художественная литература, бросовый и природный материал для художественного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группах имеются спортивные уголки или «уголки здоровья», которые оснащены нестандартным оборудованием для развития основных видов движений, в небольшом количестве присутствуют мячи, обручи, скакал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оформлены информационные уголки, из которых они узнают о жизнедеятельности группы (режим дня, сетка занятий), проводимых мероприятиях. Получают необходимую информацию (советы, рекомендации, консультации, памятки) от воспитателей о воспитании, образовании и развитии детей. Имеются уголки детского творч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уголки: «Я ребёнок, я имею право!»; «Правила дорожного движения, должны знать все без исключения!»; «Безопасность детей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ывод/анали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оборудование в групповых помещениях подобран с учетом гигиенических, педагогических и эстетических треб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и удовлетворены индивидуальные интересы, склонности и потребности детей каждой конкретной групп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поло-ролевая адресность оборудования и материалов, исходя из реального количества имеющихся в каждой группе мальчиков и девоче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материалов и оборудования учтено соответствие пространства группового помещения соотношению: сектор активной деятельности – 50%, сектор спокойной деятельности – 20%, рабочий сектор – 30% (но пространство каждой групповой комнаты может трансформироваться, позволяя использовать ограниченное помещение наилучшим образом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/Перспекти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количество материалов и оборудования приведено в соответствие с перечнем частично. Необходимо пополнить оснащение для физического развития детей, а так же обновить имеющийся раздаточный материал по познавательному и речевому развитии. Поэтому дальнейшая работа по пополнению предметно-развивающей среды будет продолже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ониторинг дет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ет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едагогами, ведущими НОД с дошкольниками. Он основывается на анализе достижения детьми промежуточных результатов образовательной программы. 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 (дидактические игры, задания, беседы с использованием стимульного материала), организуемые педагогом. Педагоги проводят мониторинг 2 раза в год (сентябрь, май) по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качества выполнения определяется как среднее арифметическое и соотносится соответственно:</w:t>
      </w:r>
    </w:p>
    <w:p>
      <w:pPr>
        <w:pStyle w:val="Normal"/>
        <w:shd w:fill="FFFFFF" w:val="clear"/>
        <w:spacing w:lineRule="auto" w:line="240" w:before="30" w:after="3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2,2 – как «низкий уровень»</w:t>
      </w:r>
    </w:p>
    <w:p>
      <w:pPr>
        <w:pStyle w:val="Normal"/>
        <w:shd w:fill="FFFFFF" w:val="clear"/>
        <w:spacing w:lineRule="auto" w:line="240" w:before="30" w:after="3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,3 до 3,9 – как «средний уровень»,</w:t>
      </w:r>
    </w:p>
    <w:p>
      <w:pPr>
        <w:pStyle w:val="Normal"/>
        <w:shd w:fill="FFFFFF" w:val="clear"/>
        <w:spacing w:lineRule="auto" w:line="240" w:before="30" w:after="3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 4 – как «высокий уровень»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иагностики уровня усвоения детьми программного материала отражены в годовом плане работы ДОУ. Планируются консультации, педагогические часы, беседы по вопросам организации диагностики. На педагогических советах обсуждаются результаты диагностики и развития каждого ребенка, выявляются причины недостаточного усвоения программного материала, затем намечается индивидуальная работа с каждым ребенком по проблемным вопросам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и мониторинга освоения программного материала показали, что детьми всех возрастных групп материал по всем образовательным областям усвоен на разном уровне (результаты представлены в таблицах)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результатов делаются выводы, составляются рекомендации по организации индивидуальной работы для воспитателей, специалистов и родителей по дальнейшей работе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тьми программного материала подлежит систематическому контролю со стороны администрации: заведующим детским садом, зам. зав. по УВР. Используются тематический, оперативный, предупредительный контроль (в соответствии с годовым планом), наблюдение педагогического процесса, анализ диагностических карт, анализ календарных и перспективных планов педагогов, самоотчеты воспитателей о проделанной работе, отчеты на педсоветах, беседы с детьми, тематические праздники и развлечения. Результаты контроля отражаются в тематических справках, отчетах воспитателей и специалистов на педсоветах, в диагностических картах, таблицах, диаграммах, в специализированных группах – в графиках на каждого ребенка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ее полного усвоения программного материала педагоги на НОД используют различные формы и методы обучения и воспитания детей, задания на развитие логики, умение обобщать, сравнивать, делать выводы, задания поискового характера, проблемные ситуации, схемы, занимательные задания и задачи – шутки, развивающие дидактические игры, головоломки, задания-эксперименты, опыты, игровые задания. На основе диагностических карт воспитатели дифференцированно подходят к обучению. Исходя из индивидуальных особенностей и уровня развития каждого ребенка, предлагают задания разной степени сложности. Для поддержания интереса к учебной деятельности активно используются игровые, традиционные и нетрадиционные формы, методы и приемы обучения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Результаты освоения содерж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сновной общеобразовательной программы (общие сведения) </w:t>
      </w:r>
      <w:r>
        <w:rPr>
          <w:rFonts w:cs="Times New Roman" w:ascii="Times New Roman" w:hAnsi="Times New Roman"/>
          <w:b/>
          <w:sz w:val="28"/>
          <w:szCs w:val="28"/>
        </w:rPr>
        <w:t>программы воспитанникам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2"/>
        <w:gridCol w:w="1843"/>
        <w:gridCol w:w="1620"/>
        <w:gridCol w:w="16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%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2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-201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9</w:t>
            </w:r>
          </w:p>
        </w:tc>
      </w:tr>
      <w:tr>
        <w:trPr>
          <w:trHeight w:val="8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- 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-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-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- 4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-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- 8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- 5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- 5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- 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-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- 1</w:t>
            </w:r>
          </w:p>
        </w:tc>
      </w:tr>
      <w:tr>
        <w:trPr>
          <w:trHeight w:val="1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живой и неживой прир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 Познание предметного и социального мира, освоение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и сенсор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- 4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- 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-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bCs/>
              </w:rPr>
            </w:pPr>
            <w:r>
              <w:rPr>
                <w:bCs/>
              </w:rPr>
              <w:t>Развитие игровой деятельности детей с целью освоения различных социальных р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- 5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- 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bCs/>
              </w:rPr>
            </w:pPr>
            <w:r>
              <w:rPr>
                <w:bCs/>
              </w:rPr>
              <w:t>Формирование основ безопасного поведения в быту, социуме,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5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- 5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-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bCs/>
              </w:rPr>
            </w:pPr>
            <w:r>
              <w:rPr>
                <w:bCs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, лепка, аппликация) и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-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-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- 4</w:t>
            </w:r>
          </w:p>
        </w:tc>
      </w:tr>
      <w:tr>
        <w:trPr>
          <w:trHeight w:val="7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 - 4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 -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- 4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- 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 –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7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5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5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3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4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4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4 %</w:t>
            </w:r>
          </w:p>
        </w:tc>
      </w:tr>
    </w:tbl>
    <w:p>
      <w:pPr>
        <w:pStyle w:val="Style24"/>
        <w:spacing w:lineRule="auto" w:line="240" w:before="0" w:after="0"/>
        <w:ind w:left="0"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результаты мониторинга освоения программного материала детьми всех возрастных групп на начало 2017 – 2018 учебного года показали в основном средний уровень. Наиболее высокие результаты у детей подготовительных к школе группы, средняя , старшая№1, 2 младшая» группы (учитывались все образовательные области). Анализ качества освоения программного материала воспитанниками по образовательным областям  и направлениям позволяет выстроить следующий рейтинговый порядок: наиболее высокие результаты у воспитанников по таким образовательным направлениям, как «Художественно-эстетическое развитие» - 93% и «Познание предметного и социального мира, освоение безопасного поведения» - 92% высокого уровня, несколько ниже результаты по направлениям и областям «Социально – коммуникативное развитие» - 98,75%, «Физическое развитие» - 98,5 %, «Речевое развитие» - 86,25 % на конец учебного года. 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и специалис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целенаправленную работу по повышению качества освоения программного материала по образовательным областя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дифференцированный подход в течение года к детям с целью улучшения освоения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воспитательно-образовательной работы учитывать результаты монитор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речи воспитанников, обогащения словаря, формирования звуковой культуры речи, грамматического строя речи педагогам необходимо проводить индивидуальную работу с детьми по итогам педагогической диагностики, продолжить работу по обогащению РППС дидактическими пособиями по развитию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эффективности методиче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Оценка выполнения годов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-2018 учебном году деятельность педагогического коллектива детского сада была направлена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еализация образовательной области «Речев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й компетентности педагогов в проектировании образовательного процесса образовательной области «Речевое развитие». Обогащение и активизация словаря детей, развитие речевого творчества у детей при ознакомлении с окружающим посредством использования проектной деятельности, инновационных методик и технологий в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ализация образовательной области «Познавательн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работу педагогических работников по активизации  и обогащению словаря, формированию грамматического строя и связной речи детей для  познавательного  развития детей через использование разнообразных методик, технологий, методов и приемов развивающего и продуктивного характера (проблемные ситуации, логические задачи, развивающие игры, экспериментирование, моделирование, загадывание и отгадывание загадок, введение элементов соревнования, создание игровой ситуации, и т. д.) в процессе практической деятельности (самостоятельной и организова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ализация образовательной области «Социально-коммуникативное развит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рофессиональной компетентности педагогов в ФГОС ДО при формировании коммуникативной компетентности детей средствами игровой и проектной деятельности в соответствии с ФГОС ДО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д </w:t>
      </w:r>
      <w:r>
        <w:rPr>
          <w:rFonts w:cs="Times New Roman" w:ascii="Times New Roman" w:hAnsi="Times New Roman"/>
          <w:b/>
          <w:sz w:val="24"/>
          <w:szCs w:val="24"/>
        </w:rPr>
        <w:t>первой годовой задачей</w:t>
      </w:r>
      <w:r>
        <w:rPr>
          <w:rFonts w:cs="Times New Roman" w:ascii="Times New Roman" w:hAnsi="Times New Roman"/>
          <w:sz w:val="24"/>
          <w:szCs w:val="24"/>
        </w:rPr>
        <w:t xml:space="preserve"> была проведена работа с педагог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: </w:t>
      </w:r>
      <w:r>
        <w:rPr>
          <w:rFonts w:cs="Times New Roman" w:ascii="Times New Roman" w:hAnsi="Times New Roman"/>
          <w:sz w:val="24"/>
          <w:szCs w:val="24"/>
        </w:rPr>
        <w:t>«Обогатить знания педагогического коллектива по формированию грамматического строя речи у детей в группах общеразвивающей и компенсирующей направленностей с помощью игр и упражнений грамматического содержа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час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проведение мониторинга по освоению детьми общеобразовательной программы дошкольного образования. Индивидуальная карта развития ребен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«Как продиагностировать уровень сформированности грамматического строя речи у детей с ОНР и детей дошкольного возраст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«Грамматически правильная речь воспитателя»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язь речетворчества с умственным развитием детей дошкольного возраст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Формирование грамматических категорий с помощью пиктограмм. </w:t>
      </w:r>
      <w:r>
        <w:rPr>
          <w:rFonts w:cs="Times New Roman" w:ascii="Times New Roman" w:hAnsi="Times New Roman"/>
          <w:sz w:val="24"/>
          <w:szCs w:val="24"/>
        </w:rPr>
        <w:t>Подбираем прилагательные с помощью пиктограмм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</w:t>
      </w:r>
      <w:r>
        <w:rPr>
          <w:rFonts w:cs="Times New Roman" w:ascii="Times New Roman" w:hAnsi="Times New Roman"/>
          <w:b/>
          <w:i/>
          <w:sz w:val="24"/>
          <w:szCs w:val="24"/>
        </w:rPr>
        <w:t>: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лексный подход к становлению речи дошколь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ете ФГОС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е просмотры: </w:t>
      </w:r>
      <w:r>
        <w:rPr>
          <w:rFonts w:cs="Times New Roman" w:ascii="Times New Roman" w:hAnsi="Times New Roman"/>
          <w:sz w:val="24"/>
          <w:szCs w:val="24"/>
        </w:rPr>
        <w:t xml:space="preserve">НОД по развитию реч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отр-конкурс</w:t>
      </w:r>
      <w:r>
        <w:rPr>
          <w:rStyle w:val="26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ий речевой центр группы и лучшее пособие для развития мелкой моторик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261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</w:t>
      </w:r>
      <w:r>
        <w:rPr>
          <w:rStyle w:val="26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е формы и методы по развитию речи в детском саду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азвитие всех компонентов устной речи детей в различных формах и видах детской деятельност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контроль: </w:t>
      </w:r>
      <w:r>
        <w:rPr>
          <w:rFonts w:cs="Times New Roman" w:ascii="Times New Roman" w:hAnsi="Times New Roman"/>
          <w:sz w:val="24"/>
          <w:szCs w:val="24"/>
        </w:rPr>
        <w:t>«Эффективность организации образовательного процесса по формированию грамматической стороны речи у детей дошкольного возраста в ДО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b/>
          <w:sz w:val="24"/>
          <w:szCs w:val="24"/>
        </w:rPr>
        <w:t>второй задачи годового плана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а работа с педагог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: «</w:t>
      </w:r>
      <w:r>
        <w:rPr>
          <w:rFonts w:cs="Times New Roman" w:ascii="Times New Roman" w:hAnsi="Times New Roman"/>
          <w:sz w:val="24"/>
          <w:szCs w:val="24"/>
        </w:rPr>
        <w:t>Развитие у детей познавательных интересов через формирование целостной картины мира, расширение кругозора»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: </w:t>
      </w:r>
      <w:r>
        <w:rPr>
          <w:rFonts w:cs="Times New Roman" w:ascii="Times New Roman" w:hAnsi="Times New Roman"/>
          <w:sz w:val="24"/>
          <w:szCs w:val="24"/>
        </w:rPr>
        <w:t xml:space="preserve">«Логико-математические игры на НОД по ФЭМП и в свободное время» 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Организация уголка занимательной математики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рактеристика различных форм организации работы по формированию элементарных математических представлений у 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логического мышления средствами математик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е просмотры: </w:t>
      </w:r>
      <w:r>
        <w:rPr>
          <w:rFonts w:cs="Times New Roman" w:ascii="Times New Roman" w:hAnsi="Times New Roman"/>
          <w:sz w:val="24"/>
          <w:szCs w:val="24"/>
        </w:rPr>
        <w:t xml:space="preserve">НОД по </w:t>
      </w:r>
      <w:r>
        <w:rPr>
          <w:rFonts w:cs="Times New Roman" w:ascii="Times New Roman" w:hAnsi="Times New Roman"/>
          <w:caps/>
          <w:sz w:val="24"/>
          <w:szCs w:val="24"/>
        </w:rPr>
        <w:t>фэмп</w:t>
      </w:r>
      <w:r>
        <w:rPr>
          <w:rFonts w:cs="Times New Roman" w:ascii="Times New Roman" w:hAnsi="Times New Roman"/>
          <w:sz w:val="24"/>
          <w:szCs w:val="24"/>
        </w:rPr>
        <w:t xml:space="preserve"> (Огонева Г.Ю.), (Морозова Т.И.), (Безрукова Н.В., Александрова О.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авторских методик для повышения познавательного интереса дошкольников в ФЭМП «Математические сказ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 Д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учший центр экспериментирования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</w:t>
      </w:r>
      <w:r>
        <w:rPr>
          <w:rStyle w:val="26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познавательных процессов у старших дошкольников через опытно-экспериментальную деятельность в соответствии с ФГО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контроль: </w:t>
      </w:r>
      <w:r>
        <w:rPr>
          <w:rFonts w:cs="Times New Roman" w:ascii="Times New Roman" w:hAnsi="Times New Roman"/>
          <w:sz w:val="24"/>
          <w:szCs w:val="24"/>
        </w:rPr>
        <w:t xml:space="preserve">«Состояние работы с дошкольниками по организации </w:t>
      </w:r>
      <w:r>
        <w:rPr>
          <w:rFonts w:cs="Times New Roman" w:ascii="Times New Roman" w:hAnsi="Times New Roman"/>
          <w:caps/>
          <w:sz w:val="24"/>
          <w:szCs w:val="24"/>
        </w:rPr>
        <w:t>фэмп</w:t>
      </w:r>
      <w:r>
        <w:rPr>
          <w:rFonts w:cs="Times New Roman" w:ascii="Times New Roman" w:hAnsi="Times New Roman"/>
          <w:sz w:val="24"/>
          <w:szCs w:val="24"/>
        </w:rPr>
        <w:t xml:space="preserve"> дошкольник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</w:t>
      </w:r>
      <w:r>
        <w:rPr>
          <w:rFonts w:cs="Times New Roman" w:ascii="Times New Roman" w:hAnsi="Times New Roman"/>
          <w:b/>
          <w:sz w:val="24"/>
          <w:szCs w:val="24"/>
        </w:rPr>
        <w:t>третьей задачи годового плана</w:t>
      </w:r>
      <w:r>
        <w:rPr>
          <w:rFonts w:cs="Times New Roman" w:ascii="Times New Roman" w:hAnsi="Times New Roman"/>
          <w:sz w:val="24"/>
          <w:szCs w:val="24"/>
        </w:rPr>
        <w:t xml:space="preserve"> было проведена работа с педагогами:</w:t>
      </w:r>
    </w:p>
    <w:p>
      <w:pPr>
        <w:pStyle w:val="Normal"/>
        <w:tabs>
          <w:tab w:val="clear" w:pos="708"/>
          <w:tab w:val="left" w:pos="5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-практикум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азвитие гендерных взаимоотношений детей 4-5 лет в сюжетно-ролевой игр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: «</w:t>
      </w:r>
      <w:r>
        <w:rPr>
          <w:rFonts w:cs="Times New Roman" w:ascii="Times New Roman" w:hAnsi="Times New Roman"/>
          <w:sz w:val="24"/>
          <w:szCs w:val="24"/>
        </w:rPr>
        <w:t>Реализация системно-деятельного подхода в организации психолого-педагогического процесса по познавательному развитию детей дошкольного возраста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: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и игровые ситуации, практические задания и упражнения ,проблемные ситуации ,решение творческих задач на специально организованных занятиях, в совместной деятельности(в предметной ,игровой,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дошкольников через проектную деятельност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</w:t>
      </w:r>
      <w:r>
        <w:rPr>
          <w:rStyle w:val="261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из технологии как средство формирования познавательного интереса у детей младшего дошкольного возраста 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смотр-конкурс</w:t>
      </w:r>
      <w:r>
        <w:rPr>
          <w:rFonts w:cs="Times New Roman" w:ascii="Times New Roman" w:hAnsi="Times New Roman"/>
          <w:sz w:val="24"/>
          <w:szCs w:val="24"/>
        </w:rPr>
        <w:t xml:space="preserve"> «Лучшее методическое обеспечение группы по математическому образованию дете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Анализ психолого-педагогической работы по освоению образовательной области «Познавательное развитие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ознавательного развития детей за 2017-2018 уч. го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460" w:dyaOrig="4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6.1pt;height:141.2pt" filled="f" o:ole="">
            <v:imagedata r:id="rId6" o:title=""/>
          </v:shape>
          <o:OLEObject Type="Embed" ProgID="" ShapeID="ole_rId5" DrawAspect="Content" ObjectID="_200194835" r:id="rId5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усвоения программ показал, что благодаря использованию современных педагогических технологий есть позитивная динамика качества обучения, уровня развития детей по ОО «Познавательное развитие»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объектов живой и неживой природы, экспериментирование. Познание предметного и социального мира, освоение безопасного поведения» и «Математическое и сенсорное развитие» </w:t>
      </w:r>
    </w:p>
    <w:p>
      <w:pPr>
        <w:pStyle w:val="Normal"/>
        <w:shd w:fill="FFFFFF" w:val="clear"/>
        <w:spacing w:lineRule="auto" w:line="240" w:before="0" w:after="0"/>
        <w:ind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уделил особое внимание развитию познавательно-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 сч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175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использование воспитателями индивидуальных форм работы с деть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240" w:before="0" w:after="0"/>
        <w:ind w:left="0" w:right="175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му сотрудничеству педагогов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175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родителя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 проводилась с использованием следующих методов и приёмов: беседы педагога с детьми на познавательные темы, познавательные рассказы педагога сопровождались показом наглядного материала, использовалась познавательная литература, представлены презентации для детей «Природа вокруг нас», «Опасности леса», «Правила поведения в природе», «Мир насеком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лось формированию целостной картины мира, расширению кругозора за счет использо​вания разнообразных методов и приемов, развивающих игр, иллюстраций. Воспитателями всех групп был приобретен большой ассортимент наглядного материа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ны игровые мини-центры «Занимательная математика», задача которых целенаправленное формирование у детей интереса к элементарной математическ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лось качество проведенной работы по «Математическому развитию» (на 2,2% выше, чем в прошлом году) за счет использования разнообразных методов и приемов, развивающих игр, достаточного использования воспитателями индивидуальных форм работы с деть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из результатов видно, что имеется и низкий уровень.</w:t>
      </w:r>
    </w:p>
    <w:p>
      <w:pPr>
        <w:pStyle w:val="Normal"/>
        <w:shd w:fill="FFFFFF" w:val="clear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не высокого уровня может быть нескольк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76" w:leader="none"/>
        </w:tabs>
        <w:autoSpaceDE w:val="false"/>
        <w:spacing w:lineRule="auto" w:line="240" w:before="0" w:after="0"/>
        <w:ind w:left="0" w:right="175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спользование воспитателями индивидуальных форм работы с детьм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: улучшить качество проведения работы по РЭМП за счет использования разнообразных методов и приемов, развивающих игр, иллюстраций, запланировать консультации старшего воспитателя для всех возрастных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нализ психолого-педагогической работы по освоению образовательной области: «Речевое развитие»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Овладение речью как средством общения и культуры.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Обогащение активного словаря.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Развитие речевого творчества.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Формирование звуковой аналитико-синтетической активности как предпосылки обучения грамоте.</w:t>
      </w:r>
    </w:p>
    <w:p>
      <w:pPr>
        <w:pStyle w:val="Style20"/>
        <w:numPr>
          <w:ilvl w:val="0"/>
          <w:numId w:val="11"/>
        </w:numPr>
        <w:spacing w:before="0" w:after="0"/>
        <w:ind w:left="0" w:firstLine="284"/>
        <w:jc w:val="both"/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ровня усвоения программного материала показал, что уровень развития детей по «Чтение художественной литературы» на достаточно хорошем уровне. </w:t>
      </w:r>
    </w:p>
    <w:p>
      <w:pPr>
        <w:pStyle w:val="Normal"/>
        <w:suppressAutoHyphens w:val="tru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усвоения программного материала дошкольниками по развитию речи составил - </w:t>
      </w:r>
      <w:r>
        <w:rPr>
          <w:rFonts w:cs="Times New Roman" w:ascii="Times New Roman" w:hAnsi="Times New Roman"/>
          <w:sz w:val="24"/>
          <w:szCs w:val="24"/>
          <w:lang w:eastAsia="ar-SA"/>
        </w:rPr>
        <w:t>В - 50 %, С - 50 %, Н - 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речевого развития дошкольников выявлено, что:</w:t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оварь детей развит на 80%;</w:t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ровень сформированности грамматической стороны речи у детей составил 80%;</w:t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звуковой культуры речи – 72%;</w:t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язная речь сформирована на 66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работы педагогического коллектива показал по результатам мониторинга, что уровень усвоения программного материала по образовательной области «Речевое развитие» увеличился на 2% в сравнении с прошлым годом и составил 43%. Развитие речи ребенка – очень важный вопрос, при решении которого необходимо учитывать все составляющие. Именно поэтому в этом учебном году тема развития речи дошкольников была широко представлена в годовом плане ДОУ. Этой теме был посвящен смотр-конкурс, направленный на организацию предметно-развивающей среды по развитию речи. Педагоги использовали новые формы и приемы при обучении детей, дидактические игры и пособия, сделанные своими руками. Однако, имеются и недостатки в работе: при освоении связного рассказывания дети сталкиваются с трудностями в планировании и правильном структурировании рассказа (рассказ состоит из набора слов), иногда меняют высказывания мимикой, жестами. При пересказывании литературных произведений дети затрудняются передавать интонационно диалог действующих лиц, характеристику персонажей. Рассказы детей однотипны, дети в основном используют простые нераспространенные пред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азделу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Подготовка к обучению грамоте», из результатов видно, что уровень освоения Программы повысился на 3,8 % и составил 87,8%. что связано с улучшением качества проведения НООД, педагоги используют игровые приемы и дидактические игры, которые составляют специфику обучения дошкольников грамоте и являются существенным компонентом этого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яду с коррекционной работой по формированию готовности к овладению грамотой детьми, планируется деятельность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предметно-развивающей среды, направленной на формирование предпосылок овладения чтением и письм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е педагогов и специалистов детского сада в процессе формирования предпосылок к овладению грамо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образовательной работы с родителями в вопросе подготовки детей к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чество детского сада и началь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ледует обратить внимание педагогов на развитие связной речи (описание, рассказывание, составление рассказов и т.д.).</w:t>
      </w:r>
      <w:r>
        <w:rPr>
          <w:rFonts w:cs="Times New Roman" w:ascii="Times New Roman" w:hAnsi="Times New Roman"/>
          <w:sz w:val="24"/>
          <w:szCs w:val="24"/>
        </w:rPr>
        <w:t xml:space="preserve"> Коллективу необходимо уделить особое внимание формированию целостной картины мира, расширению кругозора, знакомить и заучивать произведения писателей и поэ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езультатов видно, что уровень развития речи детей имеет низкий уровень. Причины такого уровня развития речи может быть не</w:t>
        <w:softHyphen/>
        <w:t>сколько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ачество проведения работы по развитию речи за счет использо</w:t>
        <w:softHyphen/>
        <w:t>вания разнообразных методов и приемов, развивающих игр, ил</w:t>
        <w:softHyphen/>
        <w:t>люстраций, проведение консультаций во всех возрастных группах, сотрудничеству с родителями. Несмотря на это продолжать уделять повышенное внимание развитию речи детей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енький активный речевой словарь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right="17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ивно и ежегодно увеличивающееся количество детей с задержкой речевого развития и с дефектами речи (обследование детей показало, что почти 50% из них необходима помощь учителя-логопеда). Для этого была необходимость открыть в ДОУ 2 логопедические группы для детей 5-6 и 6-7 лет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: </w:t>
      </w:r>
      <w:r>
        <w:rPr>
          <w:rFonts w:cs="Times New Roman" w:ascii="Times New Roman" w:hAnsi="Times New Roman"/>
          <w:sz w:val="24"/>
        </w:rPr>
        <w:t>продолжать работу по развитию речи детей в летний – оздоровительный период и в следующем учебном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Анализ психолого-педагогической работы по освоению образовательной области «Социально-коммуникативное развития» </w:t>
      </w:r>
    </w:p>
    <w:p>
      <w:pPr>
        <w:pStyle w:val="Body"/>
        <w:spacing w:before="0" w:after="0"/>
        <w:ind w:firstLine="567"/>
        <w:jc w:val="both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"/>
        <w:spacing w:before="0" w:after="0"/>
        <w:ind w:firstLine="567"/>
        <w:jc w:val="both"/>
        <w:rPr>
          <w:bCs/>
        </w:rPr>
      </w:pP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/>
        <w:t>Развитие общения и взаимодействия ребёнка с взрослыми и сверстниками.</w:t>
      </w:r>
    </w:p>
    <w:p>
      <w:pPr>
        <w:pStyle w:val="Body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/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/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20"/>
        </w:numPr>
        <w:spacing w:before="0" w:after="0"/>
        <w:ind w:left="0" w:firstLine="360"/>
        <w:jc w:val="both"/>
        <w:rPr/>
      </w:pPr>
      <w:r>
        <w:rPr/>
        <w:t>Формирование готовности к совместной деятельности со сверст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по данному разделу показал следующие результа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социально-коммуникативного развития детей за 2017-2018 уч.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460" w:dyaOrig="40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pt;height:201.75pt" filled="f" o:ole="">
            <v:imagedata r:id="rId8" o:title=""/>
          </v:shape>
          <o:OLEObject Type="Embed" ProgID="" ShapeID="ole_rId7" DrawAspect="Content" ObjectID="_597161407" r:id="rId7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граммных задач по социально-коммуникативному развитию в ДОУ были созданы услов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развивающая сре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комфортная атмосфе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целенаправленного накопления положительного эмоционального опыта каждым ребенком (наличие игрушек и материалов, соответствующих персональным интересам конкретных дет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, конструируя воспитательно-образовательный процесс, осуществляют индивидуально-дифференцированный подход к детям. В результате повышается активность детей на НОД, дети стремятся использовать полученные впечатления и навыки в повседневной жизни – играх, трудовой деятельности, общении. Дети более раскованы, эмоционально открыты и коммуникабель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были созданы условия для формирования культуры общения. Воспитателями запланированы беседы  с детьми «Незнакомые люди», «Один дома», « Опасные ситуации на улицах», а также чтение художественной литературы. В подготовительных к школе группах было организовано родительское собрание с приглашение педагога-психолога МБОУ СШ № 6 на тему «Скоро в школу». Проведены экскурсии в МБОУ СШ № 6 для детей подготовительных к школе гру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причины недостаточной сформированности социально-нравственных умений и навы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кружающая среда: семья, улица. Ребёнок подражает взрослым, а на улице он старается быть таким, как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единства требований и речевого этикета у разных членов семьи; между семьёй и дошкольным образовательным уч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ая запущ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ность детей к подражанию, копированию других детей, особенно стар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акета методических рекомендаций по реализации образовательной области «Социально-коммуникативн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словаря речевыми оборотами, соответствующими культуре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детей во все виды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знаний и умений детей в социальное окру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зультатов видно, что уровень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детей увеличился на 0,4 % Педагоги стали уделять внимание индивидуальным формам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акета методических рекомендаций по реализации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я «Организация хозяйственно-бытового труда у детей дошкольного возрас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езультатов видно, что уровень по </w:t>
      </w:r>
      <w:r>
        <w:rPr>
          <w:rFonts w:cs="Times New Roman" w:ascii="Times New Roman" w:hAnsi="Times New Roman"/>
          <w:b/>
          <w:i/>
          <w:sz w:val="24"/>
          <w:szCs w:val="24"/>
        </w:rPr>
        <w:t>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ей поднялся на 1%. Составляет - 92 %. это говорит об использовании воспитателями индивидуальных форм работы с детьми под данному разде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/анали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, желаемым результатом педагогического процесса является целостное развитие ребенка в единстве его индивидуальных особенностей, личностных качеств, освоении ребенком позиции субъекта в детских видах деятельности и индивидуальности, материально-техническое обеспечение ДОУ соответствует требованиям, предъявляемым к предметно-развивающей среде, которые обеспечивают эмоциональное благополучие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Анализ психолого-педагогической работы по освоению образовательной области «Физическое развитие» </w:t>
      </w:r>
    </w:p>
    <w:p>
      <w:pPr>
        <w:pStyle w:val="Body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Цель:</w:t>
      </w:r>
    </w:p>
    <w:p>
      <w:pPr>
        <w:pStyle w:val="Body"/>
        <w:numPr>
          <w:ilvl w:val="0"/>
          <w:numId w:val="4"/>
        </w:numPr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4"/>
        </w:numPr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4"/>
        </w:numPr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"/>
        <w:numPr>
          <w:ilvl w:val="0"/>
          <w:numId w:val="8"/>
        </w:numPr>
        <w:spacing w:before="0" w:after="0"/>
        <w:ind w:left="0" w:firstLine="360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Body"/>
        <w:numPr>
          <w:ilvl w:val="0"/>
          <w:numId w:val="9"/>
        </w:numPr>
        <w:spacing w:before="0" w:after="0"/>
        <w:ind w:left="0" w:firstLine="360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9"/>
        </w:numPr>
        <w:spacing w:before="0" w:after="0"/>
        <w:ind w:left="0" w:firstLine="360"/>
        <w:rPr/>
      </w:pPr>
      <w:r>
        <w:rPr/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9"/>
        </w:numPr>
        <w:spacing w:before="0" w:after="0"/>
        <w:ind w:left="0" w:firstLine="360"/>
        <w:rPr/>
      </w:pPr>
      <w:r>
        <w:rPr/>
        <w:t>повышение работоспособности и закаливание.</w:t>
      </w:r>
    </w:p>
    <w:p>
      <w:pPr>
        <w:pStyle w:val="Body"/>
        <w:numPr>
          <w:ilvl w:val="0"/>
          <w:numId w:val="8"/>
        </w:numPr>
        <w:spacing w:before="0" w:after="0"/>
        <w:ind w:left="0" w:firstLine="360"/>
        <w:rPr>
          <w:i/>
          <w:i/>
        </w:rPr>
      </w:pPr>
      <w:r>
        <w:rPr>
          <w:i/>
        </w:rPr>
        <w:t>Образовательные:</w:t>
      </w:r>
    </w:p>
    <w:p>
      <w:pPr>
        <w:pStyle w:val="Body"/>
        <w:numPr>
          <w:ilvl w:val="0"/>
          <w:numId w:val="23"/>
        </w:numPr>
        <w:spacing w:before="0" w:after="0"/>
        <w:ind w:left="0" w:firstLine="360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23"/>
        </w:numPr>
        <w:spacing w:before="0" w:after="0"/>
        <w:ind w:left="0" w:firstLine="360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23"/>
        </w:numPr>
        <w:spacing w:before="0" w:after="0"/>
        <w:ind w:left="0" w:firstLine="360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8"/>
        </w:numPr>
        <w:spacing w:before="0" w:after="0"/>
        <w:ind w:left="0" w:firstLine="360"/>
        <w:rPr>
          <w:i/>
          <w:i/>
        </w:rPr>
      </w:pPr>
      <w:r>
        <w:rPr>
          <w:i/>
        </w:rPr>
        <w:t>Воспитательные:</w:t>
      </w:r>
    </w:p>
    <w:p>
      <w:pPr>
        <w:pStyle w:val="Body"/>
        <w:numPr>
          <w:ilvl w:val="0"/>
          <w:numId w:val="15"/>
        </w:numPr>
        <w:spacing w:before="0" w:after="0"/>
        <w:ind w:left="0" w:firstLine="360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15"/>
        </w:numPr>
        <w:spacing w:before="0" w:after="0"/>
        <w:ind w:left="0" w:firstLine="360"/>
        <w:rPr/>
      </w:pPr>
      <w:r>
        <w:rPr/>
        <w:t>разностороннее гармоничное развитие ребенка (не только физическое, но и умственное, нравственное, эстетическое, трудо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движение – два взаимосвязанных компонента жизни. Организация двигательного режима направлена на развитие умственных, духовных и физических способностей детей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в сфере дошкольной физической культуры базируется на основных медико-педагогических принципах и предполагает, прежде всего, использование основ здоровье сбережения в работе с детьми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ая деятельность в ДОУ осуществлялась в разных формах: медико-профилактической, физкультурно-оздоровительной, информационно-просветительской, образовательной, спортивно-досуговой и др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налажена система взаимодействия всех служб: медицинской, методической, воспитательной, логопедической, хозяйственной, экономичес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система оздоровительных и коррекционных мероприятий, обеспечивающая личностно-ориентированный подход к каждому ребенку, которая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оптимальный режим, обновления содержания физического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развивающую среду и дизайн, обеспечивающие   безопасность, эмоциональное благополучие и здоровье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ую и оздоровительные ба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ащенные физкультурный зал, бассейн и кабинеты учителя-логопеда и педагога-психол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работа включает в себя комплекс мероприятий по неспецифической профилактике (закаливание, в сочетании с гимнастикой), медикаментозные курсы и лечебные мероприятия (санация очагов инфекции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бязательным является включение в воспитательно-образовательный процесс различных технологий оздоровления и профилактики. Это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ой самомассаж по методике А. Уманской и К. Диней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ые пауз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игирующая гимнастик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ые упраж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терапия на музыкальных занятиях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терапия в групповых помещениях и на занятиях по ИЗ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здоровья, физкультурных досу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и других социальных институтов по вопросам охраны и укрепления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ДОУ в течение дня проводятся разнообразные виды двигательной деятельности: свободная двигательная деятельность в помещении и на прогулке, подвижные, спортивные игры и упражнения, утренняя гимнастика, гимнастика после сна, спортивные развлечения – активная форма отдыха детей, релаксационные упражнения, игровой масс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, проводимые в ДОУ, по физическому развитию и оздоровительно-профилактической работе направлены на сохранение и укрепление здоровья детей, повышение их двигательной активности и формирования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у детей уровня физической подготовленности 2 раза в год проводится диагнос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физической подготовленности детей за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460" w:dyaOrig="40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3pt;height:201.75pt" filled="f" o:ole="">
            <v:imagedata r:id="rId10" o:title=""/>
          </v:shape>
          <o:OLEObject Type="Embed" ProgID="" ShapeID="ole_rId9" DrawAspect="Content" ObjectID="_1268592634" r:id="rId9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физической подготовленности детей показала, что в уровне развития движений и физических качеств дошкольников наблюдается положительная динамика рос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ак, по итогам диагностики в конце учебного года </w:t>
      </w:r>
      <w:r>
        <w:rPr>
          <w:b/>
          <w:lang w:val="ru-RU" w:eastAsia="en-US"/>
        </w:rPr>
        <w:t>96</w:t>
      </w:r>
      <w:r>
        <w:rPr>
          <w:b/>
        </w:rPr>
        <w:t>%</w:t>
      </w:r>
      <w:r>
        <w:rPr/>
        <w:t xml:space="preserve"> детей показали положительный результат усвоения программного материала по данному разделу (4</w:t>
      </w:r>
      <w:r>
        <w:rPr>
          <w:lang w:val="ru-RU" w:eastAsia="en-US"/>
        </w:rPr>
        <w:t>6</w:t>
      </w:r>
      <w:r>
        <w:rPr/>
        <w:t xml:space="preserve">% детей показали высокий уровень усвоения программного материала, </w:t>
      </w:r>
      <w:r>
        <w:rPr>
          <w:lang w:val="ru-RU" w:eastAsia="en-US"/>
        </w:rPr>
        <w:t>50</w:t>
      </w:r>
      <w:r>
        <w:rPr/>
        <w:t xml:space="preserve">% - средний уровень)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 сравнению с началом года показатели высокого уровня возросли на </w:t>
      </w:r>
      <w:r>
        <w:rPr>
          <w:lang w:val="ru-RU" w:eastAsia="en-US"/>
        </w:rPr>
        <w:t>2</w:t>
      </w:r>
      <w:r>
        <w:rPr/>
        <w:t xml:space="preserve">6%, а число детей с низким уровнем уменьшилось на 12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достаточно хорошую результативность воспитательно-образовательной работы по образовательной области «Физическое развитие», необходимо вести целенаправленную работу по совершенствованию содержания психолого-педагогической работы по освоению образовательного модуля «Здоровье». Выявлено, что у детей не в полной мере сформированы представления о здоровом образе жизни, культурно-гигиенические навыки, основы культуры приема пищи. Не все воспитатели серьезно относятся к организации физкультурно-оздоровительной работы с детьми. Тестовый опрос, проведенный с целью определения педагогической компетенции воспитателей, по вопросам организации физкультурно-оздоровительной работы с детьми показал, что только 64% воспитателей регулярно проводят физкультурно-оздоровительную работу с детьми, 29% часто, а 7% - редк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 результатам анкетирования родителей на тему: «О здоровье всерьез» выявлено, что  у 37% опрошенных родителей уровень знаний и умений в об</w:t>
        <w:softHyphen/>
        <w:t>ласти физической культуры и воспитания привычки к здоро</w:t>
        <w:softHyphen/>
        <w:t>вому образу жизни невысок, они не понима</w:t>
        <w:softHyphen/>
        <w:t>ют самой сущности «здоровья», а средства оздо</w:t>
        <w:softHyphen/>
        <w:t xml:space="preserve">ровления детского организма видят лишь в лечебных и закаливающих мероприят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на 2017-2018 учебный год продолжить работу, направленную на решение задачи по формированию у воспитанников и их родителей ответственности в деле сохранения собственного здоровья, через нетрадиционные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м планировать работу по физическому воспитанию не только на занятиях и на прогулках, но и в остальные режимные моменты. Продолжать работать в тесном сотрудничестве со всеми специалистами МБДОУ. Для развития физических качеств проводить игры-эстафеты и чётко организовывать двигательную активность в течение д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ндивидуальную работу с детьми, имеющими низкий уровень усвоения программного материала в летн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ть и провести с родителями консультации «Значение двигательной активности», «Роль родителей в воспитании здорового ребёнка». Продолжать совместную работу с родителями по привитию здорового образа жизни. Вовлекать родителей в совместные спортив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Анализ психолого-педагогической работы по освоению образовательной области «Художественно-эстетическое развит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Становление эстетического отношения к окружающему миру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Формирование элементарных представлений о видах искусств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осприятие музыки, художественной литературы, фольклор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наблюдается увеличение результативности работы по музыкальному воспитанию (на 2 % выше уровень освоения Программы в сравнении с предыдущим годом) составляет 95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зыкальному воспитанию наиболее высокие показатели отмечается по певческим навыкам и способности восприятия музыкальных произведений, воспроизведения музыкально-ритмического рисунка посредством игры на музыкальных инструментах. Ниже развиты музыкально-ритмические движения. Сложнее детям даются задания творческого плана. Тем не менее, как показывают итоговые результаты, систематические занятия способствовали формированию у детей определенной системы музыкальных знаний. Низкий уровень развития отмечался у детей, которые не занимались систематически на музыкальных занят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выполнения программы по изодеятельности по сравнению с прошлым годом повысился на 7,5 % и составляет 96 %. Изучение продуктивной деятельности, детского творчества показали, что в основном в группах созданы все условия для овладения детьми разными видами изобразительной деятельности. Педагоги устраивают выставки детского творчества, что привлекает внимание как детей, так и родителей, в своей работе используют нестандартные формы работы с детьми, знакомят с различной техникой изображения (кляксография, рисование тычком, воском, пластилином). Элементы экспериментирования с художественными материалами способствуют повышению у детей интереса к данному виду деятельности. Не в полной мере проводится работа по ознакомлению с художниками – иллюстраторами, с различными видами: натюрморт, портрет, пейзаж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о высокие показатели музыкального развития, изобразительной деятельности детей, которые подтверждают эффективность реализуемой программы по художественно-творческому воспитанию. Результаты работы по вокальной деятельности представлялись на утренниках и конкурсах в течение всего учебного года. Наши воспитанники  участвовали  в городских фестивалях «Все сказки к нам», «Димитровградские жаворонки», «Счастливый мир». За победу дети были награждены дипломами I и II степ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работы по художественно-творческому воспитанию стал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городских фестивалях песенного и танцевального творчества «Счастливый мир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технического и художественного творчества воспитанников ДОУ – награждены грамот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городском фестива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художественно-изобразительному творчеству</w:t>
      </w:r>
      <w:r>
        <w:rPr>
          <w:rFonts w:cs="Times New Roman" w:ascii="Times New Roman" w:hAnsi="Times New Roman"/>
          <w:sz w:val="24"/>
          <w:szCs w:val="24"/>
        </w:rPr>
        <w:t xml:space="preserve"> «Счастливый мир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том, что условия для самореализации творческой личности дошкольника в учреждении были созданы, дети себя реализовывали в различных видах музыкально-театральной и художественно-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вывод/анали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использованию современных педагогических технологий есть позитивная динамика качества обучения, уровня развития детей. Программный материал усвоен детьми на достаточно хорошем уровне.   Наиболее высокие показатели выявлены по образовательным областям: «Социально-коммуникативное развитие», «</w:t>
      </w:r>
      <w:r>
        <w:rPr>
          <w:rFonts w:cs="Calibri" w:ascii="Times New Roman" w:hAnsi="Times New Roman"/>
          <w:sz w:val="24"/>
          <w:szCs w:val="24"/>
          <w:lang w:eastAsia="ar-SA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Calibri" w:ascii="Times New Roman" w:hAnsi="Times New Roman"/>
          <w:sz w:val="24"/>
          <w:szCs w:val="24"/>
          <w:lang w:eastAsia="ar-SA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«Познавательное развитие»</w:t>
      </w:r>
      <w:r>
        <w:rPr>
          <w:rFonts w:cs="Times New Roman" w:ascii="Times New Roman" w:hAnsi="Times New Roman"/>
          <w:sz w:val="24"/>
          <w:szCs w:val="24"/>
        </w:rPr>
        <w:t xml:space="preserve">.  Показатели с низким уровнем развития в основном в группе раннего возраста и по «Речевому развитию» в группах компенсирующей направ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высокие показатели изобразительной деятельности детей, которые подтверждают эффективность реализуемой программы по художественно-эстетическому воспитанию. Результаты кружковой работы по художественному творчеству представлялись в городских фестивалях и конкурсах: «Моя мама самая, самая…», городская выставка технического и художественного творчества, «Счастливый мир», а также Всероссийский конкурс «Поделки из природного материала», Всероссийский конкурс «Осенний калейдоскоп» номинация «Рисунок», Международный конкурс «Подарок любимой маме».</w:t>
        <w:tab/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показатели музыкального развития,  представлялись на утренниках и конкурсах в течение всего учебного года. Наши воспитанники  участвовали  в городских фестивалях «Все сказки к нам», «Димитровградские жаворонки», «Счастливый ми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е результаты физического развития показали воспитанники на физкультурных соревнованиях городского фестиваля «Семицветик» и городской спартакиаде «Малыш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государственными образовательными стандартами, содержание работы в ДОУ по физкультурно-оздоровительному направлению распределяется в соответствии с образовательной области «Физическое развитие», тем самым, решая задачи сохранения и укрепления психофизического здоровья, создания условий, обеспечивающих эмоциональное благополучие каждого ребенк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заболеваем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93"/>
        <w:gridCol w:w="1261"/>
        <w:gridCol w:w="1865"/>
        <w:gridCol w:w="1910"/>
        <w:gridCol w:w="143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болеваемост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число детей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заболеваемост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о сл. на 1 ре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забол. в д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Д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л-во, 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ья</w:t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9.6pt;height:188.95pt" filled="f" o:ole="">
            <v:imagedata r:id="rId12" o:title=""/>
          </v:shape>
          <o:OLEObject Type="Embed" ProgID="Excel.Sheet.12" ShapeID="ole_rId11" DrawAspect="Content" ObjectID="_1757397191" r:id="rId11"/>
        </w:objec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ученных данных о показателях здоровья детей и количестве дошкольников, имеющих отклонения, можно отметить, что большинство воспитанников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7-2018 уч. года ДОУ посещал 1 ребенок–инвалид. Работа с ребенком проводилась по индивидуальной программ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качества оздоровительной работы в ДОУ:</w:t>
      </w:r>
    </w:p>
    <w:p>
      <w:pPr>
        <w:pStyle w:val="Style22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«Программа здоровья», направленная на укрепление здоровья воспитанников;</w:t>
      </w:r>
    </w:p>
    <w:p>
      <w:pPr>
        <w:pStyle w:val="Style22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ено вопросу физкультурно-оздоровительному развитию дошкольников;</w:t>
      </w:r>
    </w:p>
    <w:p>
      <w:pPr>
        <w:pStyle w:val="Style22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о качество проведения закаливающих мероприятий согласно возрасту детей; </w:t>
      </w:r>
    </w:p>
    <w:p>
      <w:pPr>
        <w:pStyle w:val="Style22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закаливание планомерно, постоянно, круглогодично;</w:t>
      </w:r>
    </w:p>
    <w:p>
      <w:pPr>
        <w:pStyle w:val="Style22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о качество утреннего приема детей в группах, в плане раннего выявления детей с признаками заболеваний и своевременной их изоляции;</w:t>
      </w:r>
    </w:p>
    <w:p>
      <w:pPr>
        <w:pStyle w:val="Style22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о просветительская работа с родителями; ведется пропаганда среди родителей о мерах специфической профилактики простудных заболеваний (вакцинация против грип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перативного контроля за соблюдением теплового режима было выявлено, что тепловой режим частично не соответствовал нормам. Вследствие чего нарушался эффект закаливания, что привело к учащению простудных заболеваний в некоторых группах (более 20% воспитанников). Вследствие чего в течение года в группах были карант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спектив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оптимальных условий, обеспечивающих охрану и укрепление физического и психического здоровья воспитанников; совершенствование системы физкультурно-оздоровительных мероприятий, учитывающих особенности здоровья детей и специфику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в будущем постоянно проводить работу с родителями по профилактике ОРВИ и простудных заболеваний    дома, ограничения контактов и посещения общественных мест при повышении заболеваемости в город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закаливающие мероприятия в летний период с переходом на летние схемы. Не нарушать питьевой режим, другие режимные моменты в детск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пагандировать занятия спортом среди родителей 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пагандировать занятия спортом среди родителей и де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даптация детей к условиям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2"/>
        <w:gridCol w:w="2374"/>
        <w:gridCol w:w="2126"/>
      </w:tblGrid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>
          <w:trHeight w:val="3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вновь поступивших детей в д\с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адаптаци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59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58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57%)</w:t>
            </w:r>
          </w:p>
        </w:tc>
      </w:tr>
      <w:tr>
        <w:trPr>
          <w:trHeight w:val="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41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4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43%)</w:t>
            </w:r>
          </w:p>
        </w:tc>
      </w:tr>
      <w:tr>
        <w:trPr>
          <w:trHeight w:val="1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ы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адап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стов адаптации показал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57 % детей течение адаптации прошло в легкой форме: период адаптации длился от 7 до 14 дней, у детей быстро установилось устойчивое эмоциональное состояние, адекватное поведение, они легко вступали в контакт со сверстниками, у них быстро восстановились крепкий, спокойный сон и хороший аппети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43 % детей наблюдалась адаптация средней тяжести: период адаптации длился 30 дней, дети на короткое время теряли в весе из-за плохого аппетита, у них наступало однократное заболевание длительностью 5 – 7 дней, наблюдались признаки психического стр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яжелой формы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ительном анализе результатов адаптации выявлена позитивная динамика увеличения числа детей с лёгкой степенью адап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, несмот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ожительную динамику, есть дети с тяжелой степенью адаптации. Необходимо продолжить комплексный подход к организации адаптации детей к условиям ДОУ, использовать эффективные формы сотрудничества с родителями, активизировать и обогатить воспитательные умения родителей, поддержать их уверенность в собственных педагогических возможнос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всех специалистов, проводилась работа с родителями, детьми, с воспитателями групп раннего возраста. Были провед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960"/>
      </w:tblGrid>
      <w:tr>
        <w:trPr>
          <w:trHeight w:val="33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ами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31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- практику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ии </w:t>
            </w:r>
          </w:p>
        </w:tc>
      </w:tr>
      <w:tr>
        <w:trPr>
          <w:trHeight w:val="4162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едметно-развивающей среды в группах по развитию психических процес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ёнку подготовиться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е состояние взрослого как опосредующий фактор эмоционального состояния детей» семинар-практику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а» -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и упражнения на эмоциональное развитие детей дошкольного возрас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отерапия для снятия мышечного напряжения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ощрение и наказание ребенка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ерво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дители могут помочь ребёнку подготовиться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овременные требования к выпускнику детского с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Благоприятный климат в семье залог психического здоровья ребенка»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тец - пример воспитания детей привычки к здоровому образу жизни»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Влияние родительских установок на развитие детей»</w:t>
            </w:r>
          </w:p>
        </w:tc>
      </w:tr>
      <w:tr>
        <w:trPr>
          <w:trHeight w:val="2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скусство быть родителем» - средняя группа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гровой Поддержки Ребенка (ЦИПР), успешно работающий в нашем детском саду, помимо основной цели – содействие гармоничному развитию ребенка раннего возраста – имеет и другую цель, а именно, адаптацию детей раннего возраста к условиям детского са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детей, посещавших ЦИПР «Кроха», легко и безболезненно прошли адаптацию к условиям нашего детского сада. Об их успешной адаптации свидетельствует быстрое установление контакта и активное включение во взаимодействие с педагогами без участия родителей, что в свою очередь говорит о правильно организованной работе с детьми раннего возраста в нашем Центре Игровой Поддержк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Уровень готовности детей к обучению в школ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тестов: «Мотивационная готовность» Венгер; корректурная проба; графический диктант; методика «Четвертый лишний»; методика «10 слов»; Теста Керна Йирасика; Теста тревожности Р. Темпл, М. Дорки, В. Амен; «Секрет» Т.А.Репина; «Последовательность событий»; «Дорисовывание фигур» Е..П. Торенс был определен уровень психологической готовности детей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65"/>
        <w:gridCol w:w="976"/>
        <w:gridCol w:w="977"/>
        <w:gridCol w:w="976"/>
        <w:gridCol w:w="976"/>
        <w:gridCol w:w="977"/>
        <w:gridCol w:w="976"/>
        <w:gridCol w:w="976"/>
        <w:gridCol w:w="97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витие школьно- значимых функций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азвитие познавательной деятельност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сихологическая и социальная готовность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5-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7-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5-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7-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5-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2017-2018</w:t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л-во обсл.дет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7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ысо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\средн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редн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/средн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Низк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firstLine="540"/>
        <w:jc w:val="both"/>
        <w:rPr/>
      </w:pPr>
      <w:r>
        <w:rPr/>
        <w:t xml:space="preserve">У выпускников детского сада психологическая и социальная готовность на оптимально допустимом  уровне. Высокий уровень адаптации выпускников в сравнении с прошлым учебным годом на </w:t>
      </w:r>
      <w:r>
        <w:rPr>
          <w:lang w:val="ru-RU" w:eastAsia="en-US"/>
        </w:rPr>
        <w:t>2</w:t>
      </w:r>
      <w:r>
        <w:rPr/>
        <w:t>% выше. Учителя начальных классов отмечают, что у выпускников из нашего МБДОУ сформирован высокий уровень учебных навыков, имеется большой потенциал интеллектуальных и организаторских способностей, неуспевающих детей нет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firstLine="540"/>
        <w:jc w:val="both"/>
        <w:rPr/>
      </w:pPr>
      <w:r>
        <w:rPr/>
        <w:t>Наиболее ярко проявилась динамика в скачке уровня развития способностей детей: интеллектуальных и способности к построению речевого высказывания, а также в развитии видов деятельности, в частности, игре. Тогда уровень развития  регуляторных способностей, подвергся незначительным колебаниям в сторону роста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у дошкольников подготовительной к школе группы сформировались умения и навыки, необходимые для осуществления учебной деятельности, в результате которой они научились работать по правилам, образцам, слушать взрослых и выполнять их инструкции, принимать живое, заинтересованное участие в образовательном процессе.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овладели способами действий, у них развились ориентировочные, поисковые, контрольные и оценочные операции; появился интерес к приобретению знаний, т.е. развиваются мотивы учения (любознательность, умственная активность, познавательные интересы).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шинства детей сформировались мотивационная, волевая и интеллектуальная готовность на достаточно высоком уровне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слуга всего педагогического коллектива ДОУ, занимающегося поддерживанием тесных связей с учителями начальной школ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: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firstLine="540"/>
        <w:jc w:val="both"/>
        <w:rPr/>
      </w:pPr>
      <w:r>
        <w:rPr/>
        <w:t xml:space="preserve">Необходимо отметить, что трудности во время диагностики представляли для детей задания уровня развития способности построения ребенком речевого высказывания.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firstLine="540"/>
        <w:jc w:val="both"/>
        <w:rPr/>
      </w:pPr>
      <w:r>
        <w:rPr/>
        <w:t>Особое внимание следует обратить на такие показатели, как «</w:t>
      </w:r>
      <w:r>
        <w:rPr>
          <w:lang w:val="ru-RU" w:eastAsia="en-US"/>
        </w:rPr>
        <w:t>Слуховое в</w:t>
      </w:r>
      <w:r>
        <w:rPr/>
        <w:t>нимание», «Зрительно-моторная координация», развитие зрительной памяти детей, как кратковременной, так и долговременной. Эта цель успешно достигается заучиванием стихов, песен, пересказом сказок и мультфильм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</w:rPr>
        <w:t>Перспектив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/>
        <w:t>С этой целью планируется на 201</w:t>
      </w:r>
      <w:r>
        <w:rPr>
          <w:lang w:val="ru-RU" w:eastAsia="en-US"/>
        </w:rPr>
        <w:t>8</w:t>
      </w:r>
      <w:r>
        <w:rPr/>
        <w:t>-201</w:t>
      </w:r>
      <w:r>
        <w:rPr>
          <w:lang w:val="ru-RU" w:eastAsia="en-US"/>
        </w:rPr>
        <w:t>9</w:t>
      </w:r>
      <w:r>
        <w:rPr/>
        <w:t xml:space="preserve"> уч.г. проведение семинаров</w:t>
      </w:r>
      <w:r>
        <w:rPr>
          <w:lang w:val="ru-RU" w:eastAsia="en-US"/>
        </w:rPr>
        <w:t>-</w:t>
      </w:r>
      <w:r>
        <w:rPr/>
        <w:t>практикумов для педагогов, родителей «Развитие детей дошкольного возраста как одно из компонентов психологической готовности к школе», «Развитие  зрительно</w:t>
      </w:r>
      <w:r>
        <w:rPr>
          <w:lang w:val="ru-RU" w:eastAsia="en-US"/>
        </w:rPr>
        <w:t>-</w:t>
      </w:r>
      <w:r>
        <w:rPr/>
        <w:t>моторных навыков – необходимое условие  для успешного обучения в школе», «Игры и упражнения для развития внимательности у дошкольников»; индивидуальные и групповые консультации. Организация выставки методического материала по развитию психомоторики, внимательности, памяти у детей дошкольного возраста. Оформление мобильного стенда «На пороге школьной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системы взаимодействия с родител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являются непременными участниками образовательного процесса. Взаимодействие родителей и педагогов в воспитании дошкольников рассматривается коллективом как взаимная деятельность, направленная на воспитание и развитие ребенка. На организацию взаимодействия с родителями направлена деятельность всего коллектива МКДОУ: </w:t>
      </w:r>
    </w:p>
    <w:p>
      <w:pPr>
        <w:pStyle w:val="Normal"/>
        <w:spacing w:lineRule="atLeast" w:line="1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дующий МБДОУ обеспечивает эффективное взаимодействие и сотрудничество с родителями; 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ь заведующей по УВР мобилизует и сопровождает педагогов в решении задачи взаимодействия с семьей, привлекает к ее решению родителей; 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-психолог оказывает помощь педагогам, родителям в решении конкретных проблем, формирует психологическую культуру всех участников педагогического процесса; оказывает поддержку партнерских отношений с семьями воспитанников с целью совместного решения проблем воспитания и развития личности ребенка; 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ель управляет процессом взаимодействия с семьями воспитанников; 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работники совместно с семьей работают по воспитанию здорового ребенка. </w:t>
      </w:r>
    </w:p>
    <w:p>
      <w:pPr>
        <w:pStyle w:val="Normal"/>
        <w:spacing w:lineRule="atLeast" w:line="1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спективе, планируется в новом учебном году продолжать активно взаимодействовать с родителями воспитанников, вовлекая их в совместную деятельность. Наряду с положительными явлениями в работе с семьями, две семьи детей поставлены на внутренний учет детского сад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системы работы с родител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ое исследование сем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ое просвещение родителей через родительские собрания, индивидуальные и групповые консультац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всех, отдельных групп, родительского комитета) о состоянии и перспективах работы ДОУ через родительские собрания, блог детского са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одителей в воспитательно-образовательный процесс (через Дни открытых дверей, привлечение родителей к проведению праздников, досугов, демонстрацию совместного творчества родителей и дет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 работа с родителями специалистов ДОУ, педагогов дополнительного образования.</w:t>
      </w:r>
    </w:p>
    <w:p>
      <w:pPr>
        <w:pStyle w:val="Normal"/>
        <w:tabs>
          <w:tab w:val="clear" w:pos="708"/>
          <w:tab w:val="left" w:pos="1440" w:leader="none"/>
          <w:tab w:val="left" w:pos="22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образовательном учреждении выстроена система сотрудничества с родителями по принципу «педагог-ребёнок-родитель». </w:t>
      </w:r>
    </w:p>
    <w:p>
      <w:pPr>
        <w:pStyle w:val="TextBodyIndent"/>
        <w:tabs>
          <w:tab w:val="clear" w:pos="708"/>
          <w:tab w:val="left" w:pos="1440" w:leader="none"/>
          <w:tab w:val="left" w:pos="10063" w:leader="none"/>
        </w:tabs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школьное учреждение осуществляет работу по интеграции общественного и семейного воспитания дошкольников со следующими категориями родителей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семьями воспитанников ДОУ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40" w:leader="none"/>
          <w:tab w:val="left" w:pos="10063" w:leader="none"/>
        </w:tabs>
        <w:ind w:left="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семьями, имеющими детей дошкольного возраста и не посещающими детский сад (ЦИПР)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и группах выбраны и действуют родительские комитеты, которые помогают решать задачи детского сада, привлекают родителей к решению проблем жизни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едагогических и правовых знаний родителей, построения детско-взрослой гармонизации, как средства удовлетворённости детей и запросов родителей, за учебный год были проведены следующие формы работ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ассовы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вместные мероприятия педагогов и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тические консульт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вместные мероприятия педагогов, родителей и дет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ни открытых двер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е творчество в оформлении предметно-развивающего пространства    группы и ДОУ, в участии в смотрах-конкурсах, спартакиадах и Фестивалях детского творч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ики, утренники, «Дни именинник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ьские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ые открытые занятия, экскурсии, культпохо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седы, консультации специалис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щения на дом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гляд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формационно-просветительские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родителей с организацией воспитательно-образовательного процесса в ДОУ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ие (опросы, срезы, анкет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анкетирования мы узнаем о составе семьи, условиях воспитания и развития ребёнка, положительном опыте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на дому всех семей (1 раз в год), категории группы риска (1 раз в квартал) и опекаемые дети (1 раз в кварта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ьи ребенка много дает для ее изучения, установления контакта с ребенком и его родителями, выяснения условий вос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радиционными, проведены и нетрадиционные формы, как: школа для родителей «Молодая семья»; семинары, тематические вечера, родительские гостиные, творческие лабора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зывам родителей и результатам анкетирования работа ДОУ с семьями воспитанников считается эффективной, но необходимо совершенствовать психолого-педагогическое сопровождения семей, больше оказывать консультативной помощи родителям в воспитании обучени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ррекции планирования работы с родителями помогает анкета «Удовлетворённость родителей работой ДОУ». В мае месяце 2017 года в опросе приняли участие 227 родителей (64 %). Анализ анкет показал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3 % (в прошлом году 88%) родителей отмечают, что их дети всегда с удовольствием идут в детский са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1 % (86% в прошлом году) родителей полностью удовлетворены работой воспитателей групп;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Indent"/>
        <w:ind w:firstLine="425"/>
        <w:rPr/>
      </w:pPr>
      <w:r>
        <w:rPr>
          <w:rFonts w:cs="Times New Roman" w:ascii="Times New Roman" w:hAnsi="Times New Roman"/>
          <w:szCs w:val="28"/>
        </w:rPr>
        <w:t>В 201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-201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 xml:space="preserve"> уч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году:</w:t>
      </w:r>
    </w:p>
    <w:p>
      <w:pPr>
        <w:pStyle w:val="TextBodyIndent"/>
        <w:numPr>
          <w:ilvl w:val="0"/>
          <w:numId w:val="5"/>
        </w:numPr>
        <w:ind w:left="0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бновлён банк данных родителей (социологический паспорт семей воспитанников);</w:t>
      </w:r>
    </w:p>
    <w:p>
      <w:pPr>
        <w:pStyle w:val="TextBodyIndent"/>
        <w:numPr>
          <w:ilvl w:val="0"/>
          <w:numId w:val="5"/>
        </w:numPr>
        <w:ind w:left="0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ыпущено  7 фотогазет о проведённых мероприятиях;</w:t>
      </w:r>
    </w:p>
    <w:p>
      <w:pPr>
        <w:pStyle w:val="TextBodyIndent"/>
        <w:numPr>
          <w:ilvl w:val="0"/>
          <w:numId w:val="5"/>
        </w:numPr>
        <w:ind w:left="0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егулярно обновлялась информация на стендах ДОУ;</w:t>
      </w:r>
    </w:p>
    <w:p>
      <w:pPr>
        <w:pStyle w:val="TextBodyIndent"/>
        <w:numPr>
          <w:ilvl w:val="0"/>
          <w:numId w:val="5"/>
        </w:numPr>
        <w:ind w:left="0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оведены </w:t>
      </w:r>
      <w:r>
        <w:rPr>
          <w:rFonts w:cs="Times New Roman" w:ascii="Times New Roman" w:hAnsi="Times New Roman"/>
          <w:bCs/>
          <w:szCs w:val="28"/>
          <w:lang w:val="ru-RU"/>
        </w:rPr>
        <w:t>3</w:t>
      </w:r>
      <w:r>
        <w:rPr>
          <w:rFonts w:cs="Times New Roman" w:ascii="Times New Roman" w:hAnsi="Times New Roman"/>
          <w:bCs/>
          <w:szCs w:val="28"/>
        </w:rPr>
        <w:t xml:space="preserve"> конкурса поделок;</w:t>
      </w:r>
    </w:p>
    <w:p>
      <w:pPr>
        <w:pStyle w:val="TextBodyIndent"/>
        <w:numPr>
          <w:ilvl w:val="0"/>
          <w:numId w:val="5"/>
        </w:numPr>
        <w:ind w:left="0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рганизованы консультации специалистов ДОУ;</w:t>
      </w:r>
    </w:p>
    <w:p>
      <w:pPr>
        <w:pStyle w:val="TextBodyIndent"/>
        <w:numPr>
          <w:ilvl w:val="0"/>
          <w:numId w:val="5"/>
        </w:numPr>
        <w:ind w:left="0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рганизованы детские праздники;</w:t>
      </w:r>
    </w:p>
    <w:p>
      <w:pPr>
        <w:pStyle w:val="TextBodyIndent"/>
        <w:numPr>
          <w:ilvl w:val="0"/>
          <w:numId w:val="5"/>
        </w:numPr>
        <w:ind w:left="0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Функционируют блог и сайт детского с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в течение учебного года продолжал свою работу консультативный пункт для родителей, детей которых не посещают дошкольное учреждение. В течение года было 57 обращений родителей по вопросам воспитания, оздоровления, обучения, нервно-психического развития ребенка, наиболее частые обращения по вопроса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ого развития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ние ребенка со сверстника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тношений между родителем и ребенк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работы консультативного пункта планируется ввести новые формы работы с родителями и деть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оведение семинаров с использованием видео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оведение групповых тренин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оведение открытых игровых семина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заимодействия педагогов с семьями воспитанников позволяет оценить проведённую работу на оптимальном уровне. Взаимодействие педагогов с родителями осуществлялось в рамках годового плана работы. Педагоги ДОУ смогли заинтересовать большинство родителей в важности их участия в развити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групповые родительские собрания, на которых были подведены итоги учебного года, показали, что в целом родители удовлетворены качеством образовательно-воспитательного процесса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способствовало повышению педагогической культуры родителей и пониманию ими роли физического воспитания в укреплении здоровь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родители проявляют активность в жизнедеятельности ДОУ. Педагоги испытывают трудности в проведении общесадовских мероприятий, многие родители, ссылаясь на занятость или отсутствие времени их не посещают. Родители в свою очередь испытывают трудности ввиду своей педагогической неграмо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родителей, беседами с детьми, совместными праздниками и экскурсиями, мы заметили, что родители очень мало играют со своими детьми. Многие родители даже не имеют понятия, как можно завлечь своего ребёнка, какую игру прове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активизации и заинтересованности родителей воспитателям необходимо предоставлять родителям подробную информацию о жизнедеятельности в ДОУ, содержании воспитательно-образовательной работы с детьми, проводимых мероприятиях для детей и родителей, предоставлении дополнительного образования и т.д. Всем педагогам на 2017-2018 учебный год включить в план работы нетрадиционные формы взаимодействия с родителями: совместные игры, викторины, тематические занятия, вечера, клубы, гостиные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формы взаимодействия педагогов с семьями воспитанников с целью привлечения их внимания к успехам и проблемам дошкольников, активное использование Интернет-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рганизация работы вариативных форм с детьми, родителями </w:t>
      </w:r>
    </w:p>
    <w:p>
      <w:pPr>
        <w:pStyle w:val="3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ентр игровой поддерж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г. в ДОУ функционирует Центр игровой поддержки раннего развития «Кроха». График посещения 3 раза в неделю. Наполняемость группы: 21 ребе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детей ЦИПРа «Кроха»: музыкальный и физкультурный залы, изостудия, логопедический кабинет, оборудованы с учетом СанПин 2.4.1.3049-13. и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работы группы – игровая совместная деятельность специалистов с детьми 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тьми работают квалифицированные специалисты: педагог-психолог, инструктор по ФИЗО, педагог до по ИЗО, музыкальные руководители, учитель-логопед, воспитатель раннего возра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создание условий для обеспечения психофизического благополучия детей раннего возраста на основе оптимизации детско-родительских отношений путем использования игровых технологий и методов и адаптация ребенка к поступлению в ДО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масса детей, посещавших ЦИПР «Кроха», легко и безболезненно прошли адаптацию к условиям нашего детского сада. Об их успешной адаптации свидетельствует быстрое установление контакта и активное включение во взаимодействие с педагогами без участия родителей, что в свою очередь говорит о правильно организованной работе с детьми раннего возраста в нашем Центре Игровой Поддержки Ребенка.</w:t>
      </w:r>
    </w:p>
    <w:p>
      <w:pPr>
        <w:pStyle w:val="33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3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атериально-техническое обеспечение учрежд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-хозяйственная работ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ая деятельность закладывает основы существования ДОУ и направлена на обеспечение стабильного функционирования различных систем, сопровождающих воспитательные, образовательные, оздоровительные, социально-бытовые процессы учреждения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дминистративно-хозяйственной деятельности ДОУ оказывают существенное влияние на качество и уровень воспитательно-образовательной работы, а также на обеспечение охраны жизни и здоровья детей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роль и значение административно-хозяйственной деятельности в ДОУ значительно возросла. Это соответствие учреждения лицензионным требованиям, образовательным программам, требованиям к развивающей среде, а также ожиданиям и потребностям детей, родителей, воспитателей, специалис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хозяйственной работы является создание таких условий для пребывания детей в детском саду, которые были бы приближены к условиям семь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звития материально-технической базы был произведён косме</w:t>
        <w:softHyphen/>
        <w:t>тический ремонт в групповых помещениях детского сада, эстетически оформлены холлы и лестничные пролёты ДОУ. Проведена частичная замена труб в средней «А», 2 младшей «Б» группах и холле Д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лен мягкий инвентарь, одежда для сотрудников, игрушки, детская мебель (столы, стулья, игровые уголки). Предметно-развивающая среда групп, кабинетов, залов пополнена игрушками и пособиями для развития игровой и учебной деятельности, приобретены канцтовары для обеспечения образовательных целей. В результате проделанной работы в группах и помещениях детского сада стало эстетично и со</w:t>
        <w:softHyphen/>
        <w:t>времен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ая работа проведена по благоустройству территори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краска оборудования на участках детского са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формление цветников и клумб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кос трав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дрезка кустар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воз песка, чернозёма и щебня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ично проведена замена дверей на уличных верандах на металлические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делана обрезка и частичная вырубка деревьев на участке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заменены лампы накаливания энергосберегающ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были проведены две тематические проверки, касающиеся АХ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ДОУ к учебному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ДОУ к летне-оздоровительному сез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анного контроля положительные. Нарушений со стороны хозяйственной деятельности не выявлено, определены перспективы развития МТБ, улучшения труда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также тематические проверки со стороны обслуживающих и контрольных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теплового и технологического оборудования, техническое состояние зданий и сооружений, электрооборудования пищеблока, автоматической пожарной сигнализации и системы оповещения людей о пожаре, проверка зарядки огнетуш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разных мер и измерительных при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пневматическая промывка и опрессов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норм и правил пожарной безопасности и охраны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на комфортная, эмоциональная среда, способствующая творческому и интеллектуальному развитию детей. Содержание предметно-развивающей среды определено программой «Детство», современными методическими требования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санитарно – гигиенические нор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но разумное расположение зон, их значимость для развития ребенка, рациональное использование простран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все направления развития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и учебное оборудование доступно детям и соответствует возрас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вещь, каждая игрушка в групповой комнате несёт воспитательную, образовательную и эстетическую нагруз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ДОУ были проведены смотры-конк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лучшее оформление группы к началу учебного год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ее разноцветь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новогодняя игруш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ое чуд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оформление к Новому году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261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учшее методическое обеспечение группы по математическому образованию детей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конкурсы способствовали значительному обогащению развивающей среды в групп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  <w:r>
        <w:rPr>
          <w:rFonts w:cs="Times New Roman" w:ascii="Times New Roman" w:hAnsi="Times New Roman"/>
          <w:sz w:val="24"/>
          <w:szCs w:val="24"/>
        </w:rPr>
        <w:t xml:space="preserve"> несмотря на то, что сделано многое, задача оснащения предметно-развивающей среды ДОУ остается одной из главных. Необходимо продолжать расширять и обновлять современным оборудованием игровые зоны, создавать вариативность и многофункциональность познавательных центров, пополнять группы дидактическими и развивающими играми, мягкими модулями, оснастить физкультурный зал новыми тренажёрами и спортинвентарём, пополнить оборудование бассей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году планируется продолжить работу по следующим направлениям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ограмме энергосбережен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на территории детского сада с учетом современных требований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напольного покрытия в музыкальном зале в соответствии с пожарными требован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изведен большой объем хозяйственных работ и работ по улучшению условий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сопровождение образовательного процесса осуществлялось без перебоев. Весь товар сертифицирован, годен к использованию 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четной документации по инвентарному учету, списанию и материальных ценностей проходило своевременно, согласно плану бухгалтерии ДОУ и локальными докум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одя итоги работы за прошедший учебный год можно с уверенностью сказать, что задачи, поставленные перед коллективом, выполне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процессе анализа организационно-педагогической работы выявлены проблемы, слабые стороны деятельности ДОУ над которыми необходимо работать в следующем учебном году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firstLine="540"/>
        <w:jc w:val="both"/>
        <w:rPr/>
      </w:pPr>
      <w:r>
        <w:rPr/>
        <w:t xml:space="preserve">1. В ходе мониторинга готовности к школьному обучению отметить, что трудности во время диагностики представляли для детей задания уровня развития способности построения ребенком речевого высказывания.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firstLine="540"/>
        <w:jc w:val="both"/>
        <w:rPr>
          <w:b/>
          <w:b/>
          <w:bCs/>
        </w:rPr>
      </w:pPr>
      <w:r>
        <w:rPr/>
        <w:t>2. Особое внимание следует обратить на такие показатели, как «Внимание», «Зрительно-моторная координация», развитие зрительной памяти детей, как кратковременной, так и долговременной. Эта цель успешно достигается путем развития логического, творческого и вариативного мышления</w:t>
      </w:r>
      <w:r>
        <w:rPr>
          <w:lang w:val="ru-RU" w:eastAsia="en-US"/>
        </w:rPr>
        <w:t xml:space="preserve"> </w:t>
      </w:r>
      <w:r>
        <w:rPr/>
        <w:t>в различных видах  деятельности</w:t>
      </w:r>
      <w:r>
        <w:rPr>
          <w:lang w:val="ru-RU" w:eastAsia="en-US"/>
        </w:rPr>
        <w:t xml:space="preserve"> </w:t>
      </w:r>
      <w:r>
        <w:rPr/>
        <w:t>дошколь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все родители проявляют активность в жизнедеятельности ДОУ. Педагоги испытывают трудности в проведении общесадовских мероприятий, многие родители, ссылаясь на занятость или отсутствие времени их не посещают. Родители в свою очередь испытывают трудности ввиду своей педагогической неграмо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84679538"/>
      <w:bookmarkStart w:id="1" w:name="_Hlk484679538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ывая выделенные проблемы, определены задачи на 2018-2019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84679538"/>
      <w:bookmarkStart w:id="3" w:name="_Hlk484679538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по образовательн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систему работы ДОУ по созданию условий формирования ценностей       здорового образа жизни в соответствии с правилами личной безопасности и совершенствованию форм организации режима двигательной активности, сочетая игровые, тренирующие и обучающие эле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по образовательн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развитию связной монологической речи дошкольников в форме рассуждений как важнейшего средства овладения мыслительной деятельностью посредством сравнений, умозаключений, решений логических задач, выводов через практическую деятельность, специально организованные игры, упражнения, проблемные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 по образовательн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логико-математических представлений у дошкольников в системе воспитательно-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3"/>
      <w:type w:val="nextPage"/>
      <w:pgSz w:w="11906" w:h="16838"/>
      <w:pgMar w:left="720" w:right="851" w:gutter="0" w:header="0" w:top="578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683"/>
        </w:tabs>
        <w:ind w:left="168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  <w:sz w:val="22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sz w:val="22"/>
    </w:rPr>
  </w:style>
  <w:style w:type="character" w:styleId="WW8Num21z3">
    <w:name w:val="WW8Num21z3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ascii="Calibri" w:hAnsi="Calibri" w:cs="Calibri"/>
      <w:sz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Microsoft Sans Serif" w:hAnsi="Microsoft Sans Serif" w:cs="Microsoft Sans Serif"/>
      <w:sz w:val="14"/>
      <w:szCs w:val="14"/>
    </w:rPr>
  </w:style>
  <w:style w:type="character" w:styleId="S2">
    <w:name w:val="s2"/>
    <w:basedOn w:val="Style11"/>
    <w:qFormat/>
    <w:rPr/>
  </w:style>
  <w:style w:type="character" w:styleId="S1">
    <w:name w:val="s1"/>
    <w:basedOn w:val="Style11"/>
    <w:qFormat/>
    <w:rPr/>
  </w:style>
  <w:style w:type="character" w:styleId="261">
    <w:name w:val="Основной текст (2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2611">
    <w:name w:val="Основной текст (26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2">
    <w:name w:val="Заголовок №2 (2)_"/>
    <w:qFormat/>
    <w:rPr>
      <w:spacing w:val="9"/>
      <w:sz w:val="24"/>
      <w:szCs w:val="24"/>
      <w:lang w:bidi="ar-SA"/>
    </w:rPr>
  </w:style>
  <w:style w:type="character" w:styleId="389">
    <w:name w:val="Основной текст (38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ubmenutable">
    <w:name w:val="submenu-table"/>
    <w:basedOn w:val="Style11"/>
    <w:qFormat/>
    <w:rPr/>
  </w:style>
  <w:style w:type="character" w:styleId="C6c10">
    <w:name w:val="c6 c10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kern w:val="2"/>
      <w:sz w:val="24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Tahom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20" w:after="540"/>
      <w:outlineLvl w:val="1"/>
    </w:pPr>
    <w:rPr>
      <w:spacing w:val="9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mteacher.ru/search/tag/&#1087;&#1086;&#1074;&#1099;&#1096;&#1077;&#1085;&#1080;&#1077;+&#1082;&#1086;&#1084;&#1087;&#1077;&#1090;&#1077;&#1085;&#1090;&#1085;&#1086;&#1089;&#1090;&#1080;+&#1080;+&#1091;&#1089;&#1087;&#1077;&#1096;&#1085;&#1086;&#1089;&#1090;&#1080;+&#1087;&#1077;&#1076;&#1072;&#1075;&#1086;&#1075;&#1086;&#1074;+&#1074;+&#1086;&#1073;&#1091;&#1095;&#1077;&#1085;&#1080;&#1080;+&#1080;+&#1088;&#1072;&#1079;&#1074;&#1080;&#1090;&#1080;&#1080;+&#1088;&#1077;&#1095;&#1077;&#1074;&#1099;&#1093;+&#1085;&#1072;&#1074;&#1099;&#1082;&#1086;&#1074;+&#1091;+&#1076;&#1077;&#1090;&#1077;&#1081;+&#1076;&#1086;&#1096;&#1082;&#1086;&#1083;&#1100;&#1085;&#1086;&#1075;&#1086;+&#1074;&#1086;&#1079;&#1088;&#1072;&#1089;&#1090;&#1072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7:00Z</dcterms:created>
  <dc:creator>Дюймовочка</dc:creator>
  <dc:description/>
  <cp:keywords/>
  <dc:language>en-US</dc:language>
  <cp:lastModifiedBy>Мавлет</cp:lastModifiedBy>
  <cp:lastPrinted>2018-05-23T13:56:00Z</cp:lastPrinted>
  <dcterms:modified xsi:type="dcterms:W3CDTF">2019-02-11T22:43:00Z</dcterms:modified>
  <cp:revision>8</cp:revision>
  <dc:subject/>
  <dc:title>Анализ  выполнения годового плана работы</dc:title>
</cp:coreProperties>
</file>